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СТАНОВЛЕНИЕ ПЛЕНУМА</w:t>
      </w:r>
    </w:p>
    <w:p>
      <w:pPr>
        <w:pStyle w:val="Normal"/>
        <w:jc w:val="center"/>
        <w:rPr>
          <w:b/>
          <w:b/>
        </w:rPr>
      </w:pPr>
      <w:r>
        <w:rPr>
          <w:b/>
        </w:rPr>
        <w:t>ВЕРХОВНОГО СУДА КЫРГЫЗСКОЙ РЕСПУБЛИКИ</w:t>
      </w:r>
    </w:p>
    <w:p>
      <w:pPr>
        <w:pStyle w:val="Normal"/>
        <w:jc w:val="both"/>
        <w:rPr>
          <w:b/>
          <w:b/>
        </w:rPr>
      </w:pPr>
      <w:r>
        <w:rPr>
          <w:b/>
        </w:rPr>
      </w:r>
    </w:p>
    <w:p>
      <w:pPr>
        <w:pStyle w:val="Normal"/>
        <w:jc w:val="both"/>
        <w:rPr>
          <w:b/>
          <w:b/>
        </w:rPr>
      </w:pPr>
      <w:r>
        <w:rPr>
          <w:b/>
        </w:rPr>
        <w:t>16-декабря 2016 года</w:t>
        <w:tab/>
        <w:tab/>
        <w:tab/>
        <w:t>№12</w:t>
        <w:tab/>
        <w:tab/>
        <w:tab/>
        <w:tab/>
        <w:tab/>
        <w:t>г. Бишкек</w:t>
      </w:r>
    </w:p>
    <w:p>
      <w:pPr>
        <w:pStyle w:val="Normal"/>
        <w:jc w:val="center"/>
        <w:rPr>
          <w:b/>
          <w:b/>
        </w:rPr>
      </w:pPr>
      <w:r>
        <w:rPr>
          <w:b/>
        </w:rPr>
      </w:r>
    </w:p>
    <w:p>
      <w:pPr>
        <w:pStyle w:val="Normal"/>
        <w:jc w:val="both"/>
        <w:rPr>
          <w:b/>
          <w:b/>
        </w:rPr>
      </w:pPr>
      <w:r>
        <w:rPr>
          <w:b/>
        </w:rPr>
      </w:r>
    </w:p>
    <w:p>
      <w:pPr>
        <w:pStyle w:val="Normal"/>
        <w:jc w:val="center"/>
        <w:rPr>
          <w:b/>
          <w:b/>
        </w:rPr>
      </w:pPr>
      <w:r>
        <w:rPr>
          <w:b/>
        </w:rPr>
        <w:t>О применении судами Кыргызской Республики законодательства об усыновлении (удочерении), установлении опеки и попечительства, определении ребенка в интернатное учреждение</w:t>
      </w:r>
    </w:p>
    <w:p>
      <w:pPr>
        <w:pStyle w:val="TkTeks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Согласно статьи 36 Конституции Кыргызской Республики семья — основа общества. Семья, отцовство, материнство, детство — предмет заботы всего общества и преимущественной охраны законом.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емейное законодательство гарантирует защиту прав и интересов ребенка со стороны государства, общества, семьи, направлено на предотвращение разлучения ребенка с семьей и обеспечение прав ребенка на семейное окружение, обеспечение государством  содержания, воспитания, обучения детей-сирот и детей, оставшихся без попечения родителей.</w:t>
      </w:r>
    </w:p>
    <w:p>
      <w:pPr>
        <w:pStyle w:val="TkTekst"/>
        <w:spacing w:lineRule="auto" w:line="240"/>
        <w:rPr/>
      </w:pPr>
      <w:r>
        <w:rPr>
          <w:rFonts w:cs="Times New Roman" w:ascii="Times New Roman" w:hAnsi="Times New Roman"/>
          <w:sz w:val="24"/>
          <w:szCs w:val="24"/>
        </w:rPr>
        <w:t>Усыновление (удочерение) (далее - усыновление) детей гражданами Кыргызской Республики, иностранными гражданами осуществляется в соответствии с Кодексом Кыргызской Республики о детях, Семейным кодексом Кыргызской Республики, Конвенцией ООН о правах ребенка, принятой 44-й сессией Генеральной Ассамблеи ООН 20 ноября 1989 года (ратифицирована Жогорку Кенешем Кыргызской Республики от 12 января 1994 года), Гаагской конвенцией о защите детей и сотрудничестве в отношении международного усыновления от 29 мая 1993 года (ратифицирована Жогорку Кенешем Кыргызской Республики от 10 августа 2012 года), Минской конвенцией о правовой помощи и правовых отношениях по гражданским, семейным и уголовным делам от 22 января 1993 года, Кишиневской конвенцией о правовой помощи и правовых отношениях по гражданским, семейным и уголовным делам от 7 октября 2002 года, а также Положением о порядке передачи детей на усыновление (удочерение) гражданам Кыргызской Республики и иностранным гражданам, утвержденным постановлением Правительства Кыргызской Республики от 27 октября 2015 года №733.</w:t>
      </w:r>
    </w:p>
    <w:p>
      <w:pPr>
        <w:pStyle w:val="TkTekst"/>
        <w:spacing w:lineRule="auto" w:line="240"/>
        <w:rPr/>
      </w:pPr>
      <w:r>
        <w:rPr>
          <w:rFonts w:cs="Times New Roman" w:ascii="Times New Roman" w:hAnsi="Times New Roman"/>
          <w:sz w:val="24"/>
          <w:szCs w:val="24"/>
        </w:rPr>
        <w:t>Обсудив материалы судебной практики по делам об усыновлении детей, установлении опеки и попечительства, направлени</w:t>
      </w:r>
      <w:r>
        <w:rPr>
          <w:rFonts w:cs="Times New Roman" w:ascii="Times New Roman" w:hAnsi="Times New Roman"/>
          <w:sz w:val="24"/>
          <w:szCs w:val="24"/>
          <w:lang w:val="ky-KG"/>
        </w:rPr>
        <w:t>и</w:t>
      </w:r>
      <w:r>
        <w:rPr>
          <w:rFonts w:cs="Times New Roman" w:ascii="Times New Roman" w:hAnsi="Times New Roman"/>
          <w:sz w:val="24"/>
          <w:szCs w:val="24"/>
        </w:rPr>
        <w:t xml:space="preserve"> детей-сирот и детей, оставшихся без попечения родителей, в интернатн</w:t>
      </w:r>
      <w:r>
        <w:rPr>
          <w:rFonts w:cs="Times New Roman" w:ascii="Times New Roman" w:hAnsi="Times New Roman"/>
          <w:sz w:val="24"/>
          <w:szCs w:val="24"/>
          <w:lang w:val="ky-KG"/>
        </w:rPr>
        <w:t>ые</w:t>
      </w:r>
      <w:r>
        <w:rPr>
          <w:rFonts w:cs="Times New Roman" w:ascii="Times New Roman" w:hAnsi="Times New Roman"/>
          <w:sz w:val="24"/>
          <w:szCs w:val="24"/>
        </w:rPr>
        <w:t xml:space="preserve"> учреждени</w:t>
      </w:r>
      <w:r>
        <w:rPr>
          <w:rFonts w:cs="Times New Roman" w:ascii="Times New Roman" w:hAnsi="Times New Roman"/>
          <w:sz w:val="24"/>
          <w:szCs w:val="24"/>
          <w:lang w:val="ky-KG"/>
        </w:rPr>
        <w:t>я</w:t>
      </w:r>
      <w:r>
        <w:rPr>
          <w:rFonts w:cs="Times New Roman" w:ascii="Times New Roman" w:hAnsi="Times New Roman"/>
          <w:sz w:val="24"/>
          <w:szCs w:val="24"/>
        </w:rPr>
        <w:t>, Пленум Верховного суда Кыргызской Республики отмечает, что суды республики в основном правильно, с соблюдением законодательства о детях, рассматривают дела данной категории. Однако имеются и определенные недостатк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В целях правильного и единообразного применения законодательства, регулирующего вопросы усыновления детей, установления над ними опеки и попечительства, а также направления детей-сирот и детей, оставшихся без попечения родителей, в интернатные учреждения, руководствуясь ст.15 Закона КР «О Верховном суде Кыргызской Республики и местных судах» Пленум постановляет: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1. Дела об усыновлении подсудны районным судам по месту жительства или месту нахождения усыновляемого ребенк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ab/>
        <w:t>В соответствии со ст.55 ГК КР местом жительства признается место, где гражданин постоянно или преимущественно проживает.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родителей, усыновителей или опекунов.</w:t>
      </w:r>
    </w:p>
    <w:p>
      <w:pPr>
        <w:pStyle w:val="TkTekst"/>
        <w:spacing w:lineRule="auto" w:line="240"/>
        <w:rPr/>
      </w:pPr>
      <w:r>
        <w:rPr>
          <w:rFonts w:cs="Times New Roman" w:ascii="Times New Roman" w:hAnsi="Times New Roman"/>
          <w:sz w:val="24"/>
          <w:szCs w:val="24"/>
        </w:rPr>
        <w:t>Если усыновляемый ребенок проживает в специализированном детском учреждении, то заявление об усыновлении подается в суд по месту нахождения этого учрежд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ние дел об усыновлении производится судом по заявлению лиц (лица), желающих усыновить ребенка, в порядке особого производства, в срок до 30 дней со дня принятия дела к производству.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удам следует обратить внимание, если при рассмотрении заявления об усыновлении в порядке особого производства возникнет спор о праве, подведомственный суду, заявление рассматривается в исковом производстве (ч.3 ст.271 ГПК КР).</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2. В целях обеспечения охраняемой законом тайны усыновления (ст. 60 Кодекса КР о детях) суд разъясняет усыновителям (усыновителю) о возможности рассмотрения дела в закрытом судебном  заседании, включая объявление решения.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При наличии соответствующей просьбы усыновителей (усыновителя) вопрос о рассмотрении дела в закрытом судебном заседании разрешается судом с соблюдением требований ст. 12 ГПК КР на стадии подготовки дела к судебному разбирательству с вынесением мотивированного определения.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Лица, участвующие в деле,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ст.160 УК КР), что должно быть отражено в протоколе судебного заседания. Подписка лица о предупреждении оформляется на отдельном листе.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о ходатайству усыновителя суд обеспечивает тайну его личности для родителей усыновляемого ребенка, для чего родители ребенка могут быть заслушаны в отдельном судебном заседани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Кодексом КР о детях предусмотрены случаи, когда усыновление не составляет тайну для усыновляемого ребенка: при усыновлении ребенка, который знает и помнит своих родителей, а также при усыновлении детей, достигших возраста 10 лет (ст.53 Кодекса о детях).</w:t>
      </w:r>
    </w:p>
    <w:p>
      <w:pPr>
        <w:pStyle w:val="TkTekst"/>
        <w:spacing w:lineRule="auto" w:line="240"/>
        <w:rPr/>
      </w:pPr>
      <w:r>
        <w:rPr>
          <w:rFonts w:cs="Times New Roman" w:ascii="Times New Roman" w:hAnsi="Times New Roman"/>
          <w:sz w:val="24"/>
          <w:szCs w:val="24"/>
        </w:rPr>
        <w:t>3. Суд при принятии заявления об усыновлении проверяет соответствие формы и содержания общим требованиям, предъявляемым ст.132 ГПК КР</w:t>
      </w:r>
      <w:r>
        <w:rPr>
          <w:rFonts w:cs="Times New Roman" w:ascii="Times New Roman" w:hAnsi="Times New Roman"/>
          <w:i/>
          <w:sz w:val="24"/>
          <w:szCs w:val="24"/>
        </w:rPr>
        <w:t>,</w:t>
      </w:r>
      <w:r>
        <w:rPr>
          <w:rFonts w:cs="Times New Roman" w:ascii="Times New Roman" w:hAnsi="Times New Roman"/>
          <w:sz w:val="24"/>
          <w:szCs w:val="24"/>
        </w:rPr>
        <w:t xml:space="preserve"> с указанием в нем дополнительных сведений: </w:t>
      </w:r>
    </w:p>
    <w:p>
      <w:pPr>
        <w:pStyle w:val="TkTekst"/>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я, имя, отчество усыновителей (усыновителя), место их жительства;</w:t>
      </w:r>
    </w:p>
    <w:p>
      <w:pPr>
        <w:pStyle w:val="TkTekst"/>
        <w:numPr>
          <w:ilvl w:val="0"/>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я, имя, отчество и дата рождения усыновляемого ребенка, его место жительства (нахождения);</w:t>
      </w:r>
    </w:p>
    <w:p>
      <w:pPr>
        <w:pStyle w:val="TkTekst"/>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о родителях, братьях и сестрах усыновляемого ребенка;</w:t>
      </w:r>
    </w:p>
    <w:p>
      <w:pPr>
        <w:pStyle w:val="TkTekst"/>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стоятельства, обосновывающие просьбу усыновителей (усыновителя) об усыновлении ребенка, и доказательства, подтверждающие эти обстоятельства;</w:t>
      </w:r>
    </w:p>
    <w:p>
      <w:pPr>
        <w:pStyle w:val="TkTekst"/>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сьба об изменении фамилии, имени, отчества усыновляемого ребенка; даты его рождения при усыновлении ребенка в возрасте до года; место рождения усыновляемого ребенка; о записи усыновителей (усыновителя) в актовой записи о рождении ребенка в качестве родителей (родителя) - при желании усыновителей (усыновителя) внести соответствующие изменения в актовую запись о рождении ребенк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TkTekst"/>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усыновителей (усыновителя);</w:t>
      </w:r>
    </w:p>
    <w:p>
      <w:pPr>
        <w:pStyle w:val="TkTekst"/>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пия свидетельства о браке усыновителей (усыновителя) при усыновлении ребенка лицами (лицом), состоящими в браке;</w:t>
      </w:r>
    </w:p>
    <w:p>
      <w:pPr>
        <w:pStyle w:val="TkTekst"/>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усыновлении ребенка одним из супругов - согласие другого супруга или документ, подтверждающий, что супруги прекратили семейные отношения, не проживают совместно более года и место жительства другого супруга неизвестно;</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4) медицинское заключение о состоянии здоровья усыновителей (усыновителя), выданное медицинским учреждением, об отсутствии у них (него) заболеваний, предусмотренных Перечнем заболеваний, утвержденным постановлением Правительства КР от 27 октября 2015 года № 733, препятствующих лицу усыновить ребенка, принять его под опеку (попечительство), взять в приемную семью;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5) справка с места работы о заработной плате либо копия декларации о доходах или иной документ о доходах усыновителей (усыновител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6) документ, подтверждающий право собственности или право пользования жилым помещением, в котором проживают усыновител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4. Обратить внимание судов, что дела об усыновлении рассматриваются судом с обязательным участием самих усыновителей, представителя территориального подразделения уполномоченного государственного органа по защите детей, а также прокурор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Усыновитель вправе иметь представителя, права и обязанности, которого должны быть установлены  в соответствии с требованиями ГК и ГПК КР (ч.3 ст.47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ирать и представлять необходимые доказательства при подготовке дела к судебному разбирательству, по требованию суда предоставлять дополнительные доказательства, ставить вопрос об оказании помощи в истребовании письменных и вещественных доказательств и т.п.</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Заявление об усыновлении должно быть подписано непосредственно усыновителем.</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подписанного представителем по доверенности, оно подлежит возврату в соответствии с п.5 ст. 136 ГПК КР. </w:t>
      </w:r>
    </w:p>
    <w:p>
      <w:pPr>
        <w:pStyle w:val="TkTekst"/>
        <w:spacing w:lineRule="auto" w:line="240"/>
        <w:rPr/>
      </w:pPr>
      <w:r>
        <w:rPr>
          <w:rFonts w:cs="Times New Roman" w:ascii="Times New Roman" w:hAnsi="Times New Roman"/>
          <w:sz w:val="24"/>
          <w:szCs w:val="24"/>
        </w:rPr>
        <w:t xml:space="preserve">При этом суды должны иметь в виду, что процедура оформления усыновления </w:t>
      </w:r>
      <w:r>
        <w:rPr>
          <w:rFonts w:cs="Times New Roman" w:ascii="Times New Roman" w:hAnsi="Times New Roman"/>
          <w:sz w:val="24"/>
          <w:szCs w:val="24"/>
          <w:lang w:val="ky-KG"/>
        </w:rPr>
        <w:t xml:space="preserve">по доверенности </w:t>
      </w:r>
      <w:r>
        <w:rPr>
          <w:rFonts w:cs="Times New Roman" w:ascii="Times New Roman" w:hAnsi="Times New Roman"/>
          <w:sz w:val="24"/>
          <w:szCs w:val="24"/>
        </w:rPr>
        <w:t xml:space="preserve">не допускается (ч.5 ст.47 Кодекса КР о детях).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Суд вправе при подготовке дела к судебному разбирательству привлечь к участию в деле биологических родителей (родителя) или иных законных представителей усыновляемого ребенка, а также самого ребенка, достигшего возраста 10 лет (за исключением случаев, когда согласия ребенка на усыновление не требуется), его родственников и других заинтересованных лиц.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Решая вопрос вызова в судебное заседание ребенка, достигшего возраста 10 лет, суду следует исходить из положений ст.11 Кодекса КР о детях,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представителя территориального подразделения уполномоченного органа по защите детей.</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5. Судам следует обратить внимание на то, что обязательным условием при рассмотрении дел об усыновлении является наличие заключений территориального подразделения уполномоченного органа по защите детей по месту жительства (нахождения) усыновляемого ребенка о возможности заявителя быть усыновителем и о передаче ребенка на усыновление (ч.1 ст.45 Кодекса КР о детях, п.п.14,18 Положения о порядке передачи детей на усыновление (удочерение) гражданам Кыргызской Республики и иностранным гражданам, утвержденного постановлением Правительства Кыргызской Республики от 27 октября 2015 года №733).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Указанные заключения должны быть приложены заявителями (заявителем) к подаваемому в суд заявлению.</w:t>
      </w:r>
    </w:p>
    <w:p>
      <w:pPr>
        <w:pStyle w:val="TkTekst"/>
        <w:spacing w:lineRule="auto" w:line="240"/>
        <w:rPr/>
      </w:pPr>
      <w:r>
        <w:rPr>
          <w:rFonts w:cs="Times New Roman" w:ascii="Times New Roman" w:hAnsi="Times New Roman"/>
          <w:sz w:val="24"/>
          <w:szCs w:val="24"/>
        </w:rPr>
        <w:t xml:space="preserve">К заключению о передаче ребенка на усыновление прилагаются следующие документы: </w:t>
      </w:r>
    </w:p>
    <w:p>
      <w:pPr>
        <w:pStyle w:val="TkTekst"/>
        <w:spacing w:lineRule="auto" w:line="240"/>
        <w:rPr/>
      </w:pPr>
      <w:r>
        <w:rPr>
          <w:rFonts w:cs="Times New Roman" w:ascii="Times New Roman" w:hAnsi="Times New Roman"/>
          <w:sz w:val="24"/>
          <w:szCs w:val="24"/>
        </w:rPr>
        <w:t>•</w:t>
      </w:r>
      <w:r>
        <w:rPr>
          <w:rFonts w:cs="Times New Roman" w:ascii="Times New Roman" w:hAnsi="Times New Roman"/>
          <w:sz w:val="24"/>
          <w:szCs w:val="24"/>
        </w:rPr>
        <w:tab/>
        <w:t>копия свидетельства о рождении ребенка, либо выпиской из актовой записи гражданского состояния о его рождени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ицинское заключение о состоянии здоровья усыновляемого ребенка, выданное  на основании осмотров узкими специалистами учреждений здравоохран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едения об имуществе ребенка, с указанием места нахождения имущества и мер, принятых по его сохранности, а также сведения об имеющихся у усыновляемого ребенка банковских счетах и другом имуществе;</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я документа, подтверждающего факт того, что усыновляемый ребенок остался без попечения родителей: акт об оставленном (подкинутом) ребенке, составленный органами внутренних дел, либо заявление о согласии на передачу ребенка на усыновление (удочерение), заверенное нотариусом либо учреждением, в котором находился ребенок; решения суда о лишении родительских прав, признании родителя недееспособным, безвестно отсутствующим, либо умершим, свидетельство о смерти родителей;</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й план по защите ребенка, утвержденный решением (постановлением, распоряжением) соответствующей местной государственной администрации (мэрии город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оект индивидуального плана разрабатывается территориальным подразделением уполномоченного органа по защите детей совместно с исполнительным органом местного самоуправления  в отношении каждого ребенка, оставшегося без попечения родителей, и направляется в Комиссию по делам детей местной госадминистрации по месту жительства (нахождения) ребенка. При этом территориальное подразделение уполномоченного органа по защите детей должно принять меры к розыску близких родственников ребенка и устройству в семью родственников. И только после всех мер, предпринятых по воссоединению ребенка с биологической семьей или устройства в семью родственников, территориальное подразделение уполномоченного органа по защите детей заполняет анкету и вносит сведения о ребенке в государственный банк данных о детях, оставшихся без попечения родителей;</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енное согласие руководителя воспитательного учреждения, учреждения социальной защиты населения, лечебных учреждений и других аналогичных учреждений (ст.52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исьменное согласие приемной семьи, куда помещен ребенок, опекуна (попечителя) (ст.52 Кодекса КР о детях).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К заключению о возможности быть усыновителем прилагаются следующие документы:</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явление о выдаче заключения о возможности быть усыновителем;</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опия паспорта заявителя (ей);</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браке, если усыновляют супруги;</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правка с места жительства и о составе семьи;</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постоянного источника доходов заявителя (справка с места работы с указанием должности и заработной платы, копия декларации о доходах от предпринимательской деятельности, копия патента о предпринимательской деятельности, справка исполнительных органов местного самоуправления о наличии земельной доли, живности и других активов в собственности);</w:t>
      </w:r>
    </w:p>
    <w:p>
      <w:pPr>
        <w:pStyle w:val="TkTekst"/>
        <w:numPr>
          <w:ilvl w:val="0"/>
          <w:numId w:val="2"/>
        </w:numPr>
        <w:spacing w:lineRule="auto" w:line="240"/>
        <w:rPr/>
      </w:pPr>
      <w:r>
        <w:rPr>
          <w:rFonts w:cs="Times New Roman" w:ascii="Times New Roman" w:hAnsi="Times New Roman"/>
          <w:sz w:val="24"/>
          <w:szCs w:val="24"/>
        </w:rPr>
        <w:t>документ, подтверждающий право собственности на жилое помещение, или выписка из домовой книги с места жительства, либо договор аренды жилья;</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б отсутствии судимости;</w:t>
      </w:r>
    </w:p>
    <w:p>
      <w:pPr>
        <w:pStyle w:val="TkTek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заявителя, в том числе об отсутствии наркотической (токсической), алкогольной зависимости и психического расстройства, оформленное в порядке, установленном законодательством Кыргызской Республики;</w:t>
      </w:r>
    </w:p>
    <w:p>
      <w:pPr>
        <w:pStyle w:val="TkTekst"/>
        <w:numPr>
          <w:ilvl w:val="0"/>
          <w:numId w:val="2"/>
        </w:numPr>
        <w:spacing w:lineRule="auto" w:line="240"/>
        <w:rPr/>
      </w:pPr>
      <w:r>
        <w:rPr>
          <w:rFonts w:cs="Times New Roman" w:ascii="Times New Roman" w:hAnsi="Times New Roman"/>
          <w:sz w:val="24"/>
          <w:szCs w:val="24"/>
        </w:rPr>
        <w:t>характеристика с места работы, либо с места жительств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6. В случае, когда к заключению территориального подразделения уполномоченного органа по защите детей не приложены все необходимые документы, а также заключение не отвечает требованиям, предъявляемым к нему, суду следует истребовать надлежащее заключение, а также необходимые документы на усыновляемого ребенка от указанного орган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При исследовании документов, представленных территориальным подразделением уполномоченного органа по защите детей, суды должны проверять, выданы ли они компетентными органами (лицами) и заверены ли они  соответствующими печатями и подписями.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и этом следует отметить, что само заключение самостоятельному обжалованию не подлежит, так как оно исследуется в суде вместе с другими документами и доказательствами и суд дает ему правовую оценку в совокупности с другими доказательствами по делу.</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ab/>
        <w:t xml:space="preserve">7. Обратить внимание судов, что при подготовке дела к судебному разбирательству необходимо истребовать от территориального подразделения уполномоченного органа по защите детей документ, подтверждающий невозможность передачи ребенка на воспитание в семью граждан Кыргызской Республики или на усыновление родственникам ребенка, независимо от гражданства и места жительства; документ, подтверждающий наличие сведений об усыновляемом ребенке в государственном банке данных о детях, оставшихся без попечения родителей (Положение о порядке формирования и пользования государственным банком данных о детях, оставшихся без попечения родителей, утвержденное постановлением Правительства КР от 2 марта 2010 года № 125).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и этом в предоставленной суду информации о ребенке из вышеназванного государственного банка должны быть сведения о его этническом происхождении и его принадлежности к определенной религии и культуре, родному языку, возможности обеспечении преемственности в воспитании и образовании, родственных связ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удам следует иметь в виду, что дети могут быть переданы на усыновление как гражданам КР, так и иностранным гражданам, не являющимся родственниками детей, по истечении 3-х месяцев со дня поступления сведений о таких детях в государственный банк данных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8. При разрешении заявления об усыновлении, необходимо выяснить, нет ли оснований, исключающих для заявителя возможность быть усыновителем (ст.48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При этом следует иметь в виду, что усыновителями могут быть совершеннолетние лица обоего пола. Эмансипированные, а также лица, признанные полностью дееспособными при вступлении в брак до достижения 18 лет не подпадают под эту категорию.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е могут быть усыновителями (ч.1 ст.48 Кодекса КР о детях):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 супруги, один из которых признан судом недееспособным или ограниченно дееспособным;</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 лица, лишенные судом родительских прав или ограниченные судом в родительских права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4) лица, отстраненные от обязанностей опекуна (попечителя) за ненадлежащее выполнение возложенных на него законом обязанностей;</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5) бывшие усыновители, если усыновление отменено судом по их вине;</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6) лица, которые по состоянию здоровья не могут осуществлять родительские прав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КР (Перечень заболеваний, при наличии которых лицо не может быть усыновителем, опекуном (попечителем) и приемным родителем, утвержденный постановлением Правительства КР от 27 октября 2015 года №733);</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7) лица, которые на момент усыновления не имеют дохода, обеспечивающего усыновляемому ребенку прожиточный минимум, установленный в Кыргызской Республике.</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Стоимостная величина прожиточного минимума утверждается Правительством Кыргызской Республики в соответствии с Законом КР «О гарантированных государственных минимальных социальных стандартах» (ст. 17, 20 названного Закон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Данный пункт не распространяется на случаи усыновления иностранными гражданами на территории КР ребенка, являющегося гражданином КР (ч.1 ст.66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8) лица, не имеющие постоянного места жительства, а также жилого помещения, отвечающего установленным санитарным и техническим требованиям;</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именительно к данному основанию имеет значение лишь то, отвечает ли занимаемое заявителем жилое помещение санитарным и техническим требованиям. То обстоятельство, принадлежит ли это помещение заявителю на праве собственности, праве пользования, аренды и т.п., значения не имеет;</w:t>
      </w:r>
    </w:p>
    <w:p>
      <w:pPr>
        <w:pStyle w:val="TkTekst"/>
        <w:spacing w:lineRule="auto" w:line="240"/>
        <w:rPr/>
      </w:pPr>
      <w:r>
        <w:rPr>
          <w:rFonts w:cs="Times New Roman" w:ascii="Times New Roman" w:hAnsi="Times New Roman"/>
          <w:sz w:val="24"/>
          <w:szCs w:val="24"/>
        </w:rPr>
        <w:t xml:space="preserve">При рассмотрении конкретного дела суд вправе отступить от положений, закрепленных в п.п. 7 и 8 ч.1 ст.48 Кодекса КР о детях,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если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ст.198 ГПК КР).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9) лица, имеющие на момент усыновления судимость за умышленное преступление против жизни или здоровья граждан;</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0) лица, имеющие неснятую и непогашенную судимость за тяжкие и особо тяжкие преступл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1) лица, имеющие рецидив преступлений вне зависимости от погашения и снятия судимост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Все перечисленные обстоятельства должны быть подтверждены доказательствами, соответствующими требованиям ст.ст.63-65 ГПК КР: вступившими в законную силу судебными решениями о лишении заявителя родительских прав или ограничении его в родительских правах, признании его или его супруга (супруги) недееспособными или ограниченно дееспособными, об отстранении от обязанностей опекуна, об отмене усыновления, соответствующими медицинскими справками, вступившими в законную силу обвинительными приговорами, справками органов внутренних дел о наличии судимости и т.д.</w:t>
      </w:r>
    </w:p>
    <w:p>
      <w:pPr>
        <w:pStyle w:val="TkTekst"/>
        <w:spacing w:lineRule="auto" w:line="240"/>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Для усыновления ребенка необходимо согласие его родителей. </w:t>
      </w:r>
    </w:p>
    <w:p>
      <w:pPr>
        <w:pStyle w:val="TkTekst"/>
        <w:spacing w:lineRule="auto" w:line="240"/>
        <w:rPr/>
      </w:pPr>
      <w:r>
        <w:rPr>
          <w:rFonts w:cs="Times New Roman" w:ascii="Times New Roman" w:hAnsi="Times New Roman"/>
          <w:sz w:val="24"/>
          <w:szCs w:val="24"/>
        </w:rPr>
        <w:t xml:space="preserve">При усыновлении ребенка несовершеннолетних родителей, не достигших возраста 16 лет обязательно также согласие их родителей или опекунов (попечителей), а при отсутствии родителей или опекунов (попечителей) - согласие территориального подразделения уполномоченного органа по защите детей </w:t>
      </w:r>
      <w:r>
        <w:rPr>
          <w:rFonts w:cs="Times New Roman" w:ascii="Times New Roman" w:hAnsi="Times New Roman"/>
          <w:b/>
          <w:sz w:val="24"/>
          <w:szCs w:val="24"/>
        </w:rPr>
        <w:t>(</w:t>
      </w:r>
      <w:r>
        <w:rPr>
          <w:rFonts w:cs="Times New Roman" w:ascii="Times New Roman" w:hAnsi="Times New Roman"/>
          <w:sz w:val="24"/>
          <w:szCs w:val="24"/>
        </w:rPr>
        <w:t>ч.1 ст.50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и этом не требуется согласие законных представителей несовершеннолетних родителей, достигших 16-летнего возраст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Согласие родителя на усыновление выявляется территориальным подразделением уполномоченного органа по защите детей и должно быть выражено в письменном заявлении, которое удостоверяется нотариусом, руководителем учреждения, в котором находится ребенок, либо территориальным подразделением уполномоченного органа по защите детей по месту усыновления или по месту жительства родителей.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Разъяснить судам, что согласие родителей может быть выражено непосредственно в суде при рассмотрении дела об усыновлении, которое должно быть отражено в протоколе судебного заседания. Согласие лица оформляется на отдельном листе.</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удам следует иметь в виду, что согласие на усыновление ребенка должен выразить каждый из родителей независимо от того, проживает ли он с ребенком совместно или отдельно от него. При этом не имеет значения, состоят ли родители в браке, либо их брак расторгнут или признан недействительным. Родители вправе дать согласие на усыновление ребенка, как конкретным лицам, так и без указания конкретного лица.</w:t>
      </w:r>
    </w:p>
    <w:p>
      <w:pPr>
        <w:pStyle w:val="TkTekst"/>
        <w:spacing w:lineRule="auto" w:line="240"/>
        <w:rPr>
          <w:rFonts w:ascii="Times New Roman" w:hAnsi="Times New Roman" w:cs="Times New Roman"/>
          <w:b/>
          <w:b/>
          <w:sz w:val="24"/>
          <w:szCs w:val="24"/>
        </w:rPr>
      </w:pPr>
      <w:r>
        <w:rPr>
          <w:rFonts w:cs="Times New Roman" w:ascii="Times New Roman" w:hAnsi="Times New Roman"/>
          <w:sz w:val="24"/>
          <w:szCs w:val="24"/>
        </w:rPr>
        <w:t>Обратить внимание судов, что в соответствии с ч.2 ст.50 Кодекса КР о детях любой из родителей до вынесения решения суда вправе отозвать данное им ранее согласие на усыновление независимо от мотивов, побудивших его сделать это.</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огласие родителей на усыновление еще не родившегося ребенка не допускается.</w:t>
      </w:r>
    </w:p>
    <w:p>
      <w:pPr>
        <w:pStyle w:val="TkTekst"/>
        <w:spacing w:lineRule="auto" w:line="240"/>
        <w:rPr/>
      </w:pPr>
      <w:r>
        <w:rPr>
          <w:rFonts w:cs="Times New Roman" w:ascii="Times New Roman" w:hAnsi="Times New Roman"/>
          <w:sz w:val="24"/>
          <w:szCs w:val="24"/>
        </w:rPr>
        <w:t>10. Обратить внимание судов, что усыновление детей без согласия их родителей возможно лишь по обстоятельствам, исчерпывающий перечень которых предусмотрен ст.51 Кодекса КР о детях. Наличие обстоятельства, исключающего необходимость получения их согласия, должно быть подтверждено соответствующими доказательствами (вступившее в законную силу решение суда о признании безвестно отсутствующим, недееспособным, о лишении родительских прав родителей (родителя) усыновляемого).</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Доказательством возможности усыновления ребенка без согласия родителей в силу их неизвестности является акт, протокол или иной документ, составленный при обнаружении подкинутых (найденных) детей, при отсутствии при них каких-либо документов. Подкинутые дети могут быть переданы на усыновление по истечении 6 месяцев с момента  составления об этом акта органами внутренних дел. </w:t>
      </w:r>
    </w:p>
    <w:p>
      <w:pPr>
        <w:pStyle w:val="TkTekst"/>
        <w:spacing w:lineRule="auto" w:line="240"/>
        <w:rPr/>
      </w:pPr>
      <w:r>
        <w:rPr>
          <w:rFonts w:cs="Times New Roman" w:ascii="Times New Roman" w:hAnsi="Times New Roman"/>
          <w:sz w:val="24"/>
          <w:szCs w:val="24"/>
        </w:rPr>
        <w:t xml:space="preserve">Территориальное подразделение уполномоченного органа по защите детей обязано обращаться с заявлением в органы записи актов гражданского состояния о государственной регистрации рождения найденного (подкинутого) ребенка, родители которого неизвестны, не позднее 7 дней со дня обнаружения ребенка (ч.3 ст.19 Закона КР «Об актах гражданского состояния» от 12 апреля 2005 года №60).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удам следует обратить внимание на то, что при принятии заявления об усыновлении такого ребенка необходимо проверить, приложена ли к заявлению копия записи акта о рождении, подтверждающая регистрацию ребенк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Абзац 5 ст.51 Кодекса КР о детях применим в случае установления судом в совокупности трех условий, а именно: не проживания родителей совместно с ребенком более 6 месяцев; уклонения их от его воспитания и содержания и признания судом неуважительными причин, по которым не исполняются родительские обязанности.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е является уклонением родителя от участия в воспитании ребенка, если родитель не проживает совместно с ребенком и не занимается его воспитанием и содержанием по объективным причинам (в случае, нахождения на стационарном лечении или в местах содержания под стражей, а также когда один из родителей создает препятствия другому в осуществлении прав по воспитанию ребенка и общению с ним и.т.п.)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ледует иметь в виду, что данный пункт не распространяется на случаи усыновления детей иностранными гражданами (ч.1ст.66 Кодекса КР о детях).</w:t>
      </w:r>
    </w:p>
    <w:p>
      <w:pPr>
        <w:pStyle w:val="Normal"/>
        <w:ind w:firstLine="567"/>
        <w:jc w:val="both"/>
        <w:rPr/>
      </w:pPr>
      <w:r>
        <w:rPr>
          <w:color w:val="000000"/>
        </w:rPr>
        <w:t>11.</w:t>
      </w:r>
      <w:r>
        <w:rPr/>
        <w:t xml:space="preserve"> Частью</w:t>
      </w:r>
      <w:r>
        <w:rPr>
          <w:color w:val="000000"/>
        </w:rPr>
        <w:t xml:space="preserve"> 2 ст.48 Кодекса КР о детях предусмотрен запрет усыновления одного и того же ребенка лицами, не состоящими между собой в браке, зарегистрированном в соответствии с требованиями ст.ст.11, 12 СК Кыргызской Республики.</w:t>
      </w:r>
    </w:p>
    <w:p>
      <w:pPr>
        <w:pStyle w:val="Normal"/>
        <w:ind w:firstLine="567"/>
        <w:jc w:val="both"/>
        <w:rPr/>
      </w:pPr>
      <w:r>
        <w:rPr>
          <w:color w:val="000000"/>
        </w:rPr>
        <w:t xml:space="preserve"> </w:t>
      </w:r>
      <w:r>
        <w:rPr/>
        <w:t xml:space="preserve">При подаче заявления об усыновлении ребенка лицом, состоящим в браке, необходимо иметь в виду, что в соответствии с ч.1 ст.54 Кодекса КР о детях усыновление возможно только при наличии согласия супруга заявителя, которое должно быть выражено в его письменном, нотариально удостоверенном заявлении или может быть дано им непосредственно в судебном заседании. Согласие на усыновление, выраженное супругом заявителя в судебном заседании, должно быть отражено в протоколе судебного заседания. Согласие лица оформляется на отдельном листе.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ч.2 ст.54 Кодекса КР о детях исключения составляют случаи, когда: 1) супруги прекратили семейные отношения; 2) не проживают совместно более 1 года; 3) место жительства супруга заявителя неизвестно. Указанные обстоятельства могут быть установлены средствами доказывания, предусмотренными ст.59 ГПК КР, а также вступившим в законную силу решением суда о признании этого супруга безвестно отсутствующим.</w:t>
      </w:r>
    </w:p>
    <w:p>
      <w:pPr>
        <w:pStyle w:val="TkTekst"/>
        <w:spacing w:lineRule="auto" w:line="240"/>
        <w:rPr/>
      </w:pPr>
      <w:r>
        <w:rPr>
          <w:rFonts w:cs="Times New Roman" w:ascii="Times New Roman" w:hAnsi="Times New Roman"/>
          <w:sz w:val="24"/>
          <w:szCs w:val="24"/>
        </w:rPr>
        <w:t xml:space="preserve">12. Для усыновления ребенка, достигшего возраста 10 лет, необходимо его согласие на усыновление (ч.1 ст.53 Кодекса КР о детях).  </w:t>
      </w:r>
    </w:p>
    <w:p>
      <w:pPr>
        <w:pStyle w:val="TkTekst"/>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Суду следует выясни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 При необходимости суд может опросить ребенка с участием специалиста-психолога. </w:t>
      </w:r>
    </w:p>
    <w:p>
      <w:pPr>
        <w:pStyle w:val="TkTeks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ду следует учесть, что согласие ребенка должно касаться конкретных усыновителей (усыновителя) и его желания быть усыновленным именно этими лицами (лицом). Такое согласие ребенка на усыновление должно отражаться в отдельном документе (заключении), составленном территориальным подразделением уполномоченного органа по защите детей.</w:t>
      </w:r>
    </w:p>
    <w:p>
      <w:pPr>
        <w:pStyle w:val="Normal"/>
        <w:ind w:firstLine="567"/>
        <w:jc w:val="both"/>
        <w:rPr>
          <w:color w:val="000000"/>
        </w:rPr>
      </w:pPr>
      <w:r>
        <w:rPr>
          <w:color w:val="000000"/>
        </w:rPr>
        <w:t>Исключением является случай, когда усыновляемый ребенок, достигший 10 лет, до подачи заявления об усыновлении проживал в семье усыновителей и считает их своими родителями. В этом случае усыновление производится без согласия ребенка.</w:t>
      </w:r>
    </w:p>
    <w:p>
      <w:pPr>
        <w:pStyle w:val="Normal"/>
        <w:ind w:firstLine="567"/>
        <w:jc w:val="both"/>
        <w:rPr>
          <w:color w:val="000000"/>
        </w:rPr>
      </w:pPr>
      <w:r>
        <w:rPr>
          <w:color w:val="000000"/>
        </w:rPr>
        <w:t>Наличие либо отсутствие согласия усыновляемого ребенка на усыновление может быть установлено и самим судом при рассмотрении дела.</w:t>
      </w:r>
    </w:p>
    <w:p>
      <w:pPr>
        <w:pStyle w:val="Normal"/>
        <w:ind w:firstLine="567"/>
        <w:jc w:val="both"/>
        <w:rPr/>
      </w:pPr>
      <w:r>
        <w:rPr/>
        <w:t>13. На стадии подготовки дела к судебному разбирательству судам необходимо выяснять, имеются ли у усыновляемого ребенка братья и сестры, в отношении которых усыновителем (заявителем) не ставится вопрос об их усыновлении. В этом случае усыновление допустимо лишь в случаях, когда дети не осведомлены о своем родстве, не проживали и не воспитывались совместно, не могут жить и воспитываться вместе по состоянию здоровья. Указанное правило применяется и к случаям усыновления разными лицами неполнородных братьев и сестер.</w:t>
      </w:r>
    </w:p>
    <w:p>
      <w:pPr>
        <w:pStyle w:val="Normal"/>
        <w:ind w:firstLine="567"/>
        <w:jc w:val="both"/>
        <w:rPr/>
      </w:pPr>
      <w:r>
        <w:rPr/>
        <w:t>14. В соответствии с ч.1 ст.49 Кодекса КР о детях возраст усыновителя не должен превышать 60 лет. В исключительных случаях, при наличии согласия территориального подразделения уполномоченного органа по защите детей суд может назначить усыновителями лиц старше 60 лет из числа родственников ребенка, а также лиц, которые являлись опекуном и (или) попечителем.</w:t>
      </w:r>
    </w:p>
    <w:p>
      <w:pPr>
        <w:pStyle w:val="Normal"/>
        <w:ind w:firstLine="567"/>
        <w:jc w:val="both"/>
        <w:rPr>
          <w:color w:val="000000"/>
        </w:rPr>
      </w:pPr>
      <w:r>
        <w:rPr>
          <w:color w:val="000000"/>
        </w:rPr>
        <w:t>15. Разница в возрасте между усыновителем, не состоящим в браке, и усыновляемым ребенком должна быть не менее 16 лет. По причинам, признанным судом уважительными, разница в возрасте может быть сокращена, например, в связи с привязанностью ребенка к усыновителю, или в случае, когда ребенок считает усыновителя своим кровным родителем и т.п.</w:t>
      </w:r>
    </w:p>
    <w:p>
      <w:pPr>
        <w:pStyle w:val="Normal"/>
        <w:ind w:firstLine="567"/>
        <w:jc w:val="both"/>
        <w:rPr>
          <w:color w:val="000000"/>
        </w:rPr>
      </w:pPr>
      <w:r>
        <w:rPr/>
        <w:t>При усыновлении ребенка обоими супругами или отчимом (мачехой) наличие разницы в возрасте между ними и ребенком не требуется. Тем не менее, необходимо учитывать возможность усыновителей (возраст, личностная гибкость, активность, состояние здоровья и др.) осуществлять полноценный уход и должное воспитание ребенка на протяжении всего времени до его совершеннолетия.</w:t>
      </w:r>
    </w:p>
    <w:p>
      <w:pPr>
        <w:pStyle w:val="TkTekst"/>
        <w:rPr/>
      </w:pPr>
      <w:r>
        <w:rPr>
          <w:rFonts w:cs="Times New Roman" w:ascii="Times New Roman" w:hAnsi="Times New Roman"/>
          <w:sz w:val="24"/>
          <w:szCs w:val="24"/>
        </w:rPr>
        <w:t>16. Статья 44 Кодекса КР о детях предусматривает приоритет усыновления ребенка его родственниками. Усыновление детей иностранными гражданами допускается только в случаях, если не представляется возможным передать этих детей на воспитание в семьи граждан КР, постоянно проживающих на территории КР, либо на усыновление родственникам детей, независимо от гражданства и места жительства этих родственников.</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Факт невозможности передачи ребенка его родственникам должен быть отражен в акте территориального подразделения уполномоченного органа по защите детей с приложением подтверждающих документов.</w:t>
      </w:r>
    </w:p>
    <w:p>
      <w:pPr>
        <w:pStyle w:val="TkTekst"/>
        <w:spacing w:lineRule="auto" w:line="240"/>
        <w:rPr/>
      </w:pPr>
      <w:r>
        <w:rPr>
          <w:rFonts w:cs="Times New Roman" w:ascii="Times New Roman" w:hAnsi="Times New Roman"/>
          <w:bCs/>
          <w:color w:val="000000"/>
          <w:sz w:val="24"/>
          <w:szCs w:val="24"/>
        </w:rPr>
        <w:t>Передача детей на усыновление г</w:t>
      </w:r>
      <w:r>
        <w:rPr>
          <w:rFonts w:cs="Times New Roman" w:ascii="Times New Roman" w:hAnsi="Times New Roman"/>
          <w:sz w:val="24"/>
          <w:szCs w:val="24"/>
        </w:rPr>
        <w:t>ражданам государств - участников Содружества независимых государств (в состав которого входят: Кыргызстан, Россия, Казахстан, Узбекистан, Таджикистан, Азербайджан, Армения, Молдова, Беларусь) и иностранным гражданам, желающим усыновить ребенка на территории КР, производится в соответствии с Положением о порядке передачи детей на усыновление (удочерение) гражданам КР и иностранным гражданам, утвержденным постановлением Правительства КР от 27 октября 2015 года за №733.</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Особенности оформления документов на усыновление иностранными гражданами предусмотрены Положением о порядке ведения консульского учета и снятия с регистрационного учета граждан Кыргызской Республики, выезжающих за пределы КР, утвержденным постановлением Правительства Кыргызской Республики от 4 ноября 2011 года №699, а также Методическими указаниями о порядке передачи детей, оставшихся без попечения родителей – граждан Кыргызской Республики, на усыновление (удочерение) иностранным гражданам, утвержденными приказом Министерства социального развития и труда Кыргызской Республики от 6 мая 2016 года №114.</w:t>
      </w:r>
    </w:p>
    <w:p>
      <w:pPr>
        <w:pStyle w:val="TkTekst"/>
        <w:spacing w:lineRule="auto" w:line="240"/>
        <w:rPr/>
      </w:pPr>
      <w:r>
        <w:rPr>
          <w:rFonts w:cs="Times New Roman" w:ascii="Times New Roman" w:hAnsi="Times New Roman"/>
          <w:sz w:val="24"/>
          <w:szCs w:val="24"/>
        </w:rPr>
        <w:t xml:space="preserve">При этом необходимо иметь в виду, что требования действующих в настоящее время постановлений Правительства КР и других нормативных правовых актов при их изменении подлежат применению судами в редакции с учетом последующих изменений.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Кандидаты в усыновители, являющиеся гражданами КР, постоянно проживающие за пределами КР, а также иностранные граждане обязаны лично присутствовать при знакомстве с ребенком и провести с ним  не менее чем 10 календарных дней для установления с ним контакта (ч.6 ст.66 Кодекса КР о детях). </w:t>
      </w:r>
    </w:p>
    <w:p>
      <w:pPr>
        <w:pStyle w:val="TkTeks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 усыновлении ребенка, являющегося иностранным гражданином, который проживает на территории КР, требуется согласие законного представителя ребенка и компетентного органа государства, гражданином которого является ребенок. </w:t>
      </w:r>
    </w:p>
    <w:p>
      <w:pPr>
        <w:pStyle w:val="Normal"/>
        <w:ind w:firstLine="708"/>
        <w:jc w:val="both"/>
        <w:rPr/>
      </w:pPr>
      <w:r>
        <w:rPr/>
        <w:t xml:space="preserve">Усыновление на территории Кыргызской Республики иностранными гражданами, состоящими в браке с гражданами Кыргызской Республики, детей, являющихся гражданами Кыргызской Республики, производится в порядке, установленном для граждан Кыргызской Республики. </w:t>
      </w:r>
    </w:p>
    <w:p>
      <w:pPr>
        <w:pStyle w:val="TkTeks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одственники (бабушка, дедушка, полнородные и неполнородные братья и сестры, тетя, дядя) ребенка, являющиеся гражданами иностранного государства, желающие его усыновить, обращаются лично в территориальное подразделение уполномоченного органа по защите детей по месту жительства (нахождения) ребенка, который выдает заключение о передаче ребенка на усыновление (п.43 Положения о передаче детей на усыновление гражданам Кыргызской Республики и иностранным гражданам №733). </w:t>
      </w:r>
    </w:p>
    <w:p>
      <w:pPr>
        <w:pStyle w:val="TkTeks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ратить внимание судов, что при решении судом вопроса о международном  усыновлении необходимо наличие разрешения (согласия) уполномоченного центрального органа принимающего государства, которым определено в соответствии со ст.5 Гаагской конвенции от 29 мая 1993 года, что предполагаемые приемные родители имеют право на усыновление и подходят для этого и что ребенку разрешается или будет разрешено въезжать в принимающее государство и постоянно проживать в нем (ст.17 Конвенции). </w:t>
      </w:r>
    </w:p>
    <w:p>
      <w:pPr>
        <w:pStyle w:val="TkTeks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удам следует иметь ввиду, что досудебная подготовка дела по международному усыновлению иностранными гражданами осуществляется представительством аккредитованной иностранной организации в Кыргызской Республике, а гражданам государств-участников СНГ - лично, при содействии территориального подразделения уполномоченного органа по защите детей по месту жительства (нахождения) усыновляемого ребенка (п.41 Положения о передаче детей на усыновление гражданам Кыргызской Республики и иностранным гражданам №733). </w:t>
      </w:r>
    </w:p>
    <w:p>
      <w:pPr>
        <w:pStyle w:val="TkTekst"/>
        <w:rPr/>
      </w:pPr>
      <w:r>
        <w:rPr>
          <w:rFonts w:cs="Times New Roman" w:ascii="Times New Roman" w:hAnsi="Times New Roman"/>
          <w:bCs/>
          <w:sz w:val="24"/>
          <w:szCs w:val="24"/>
        </w:rPr>
        <w:t>Представительство аккредитованной иностранной организации</w:t>
      </w:r>
      <w:r>
        <w:rPr>
          <w:rFonts w:cs="Times New Roman" w:ascii="Times New Roman" w:hAnsi="Times New Roman"/>
          <w:sz w:val="24"/>
          <w:szCs w:val="24"/>
        </w:rPr>
        <w:t xml:space="preserve"> - официально зарегистрированное в соответствии с законодательством Кыргызской Республики представительство иностранной организации, осуществляющее деятельность по межгосударственному усыновлению детей на территории Кыргызской Республики и аккредитованное для осуществления подобной деятельности на территории Кыргызской Республики, в соответствии с международным договором, вступившим в силу в установленном законом порядке, участницей которого является Кыргызская Республика.</w:t>
      </w:r>
    </w:p>
    <w:p>
      <w:pPr>
        <w:pStyle w:val="TkTekst"/>
        <w:rPr>
          <w:rFonts w:ascii="Times New Roman" w:hAnsi="Times New Roman" w:cs="Times New Roman"/>
          <w:sz w:val="24"/>
          <w:szCs w:val="24"/>
        </w:rPr>
      </w:pPr>
      <w:r>
        <w:rPr>
          <w:rFonts w:cs="Times New Roman" w:ascii="Times New Roman" w:hAnsi="Times New Roman"/>
          <w:sz w:val="24"/>
          <w:szCs w:val="24"/>
        </w:rPr>
        <w:t>В соответствии с ч.4 ст.75 и ст.379 ГПК КР документы, выданные, составленные или удостоверенные в иностранном государстве, принимаются судами Кыргызской Республики при наличии консульской легализации, если иное не предусмотрено законами ил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rFonts w:ascii="Times New Roman" w:hAnsi="Times New Roman" w:cs="Times New Roman"/>
          <w:sz w:val="24"/>
          <w:szCs w:val="24"/>
        </w:rPr>
      </w:pPr>
      <w:r>
        <w:rPr>
          <w:rFonts w:cs="Times New Roman" w:ascii="Times New Roman" w:hAnsi="Times New Roman"/>
          <w:sz w:val="24"/>
          <w:szCs w:val="24"/>
        </w:rPr>
        <w:t>При этом следует учитывать, что Кыргызская Республика присоединилась к Гаагской конвенции от 5 октября 1961 года, отменяющей требование легализации иностранных официальных документов. В связи с чем, если иностранная организация, выдавшая представленные в суды документы, зарегистрирована в стране, присоединившейся к названной Конвенции, то эти документы освобождаются от легализации. Легализация в этом случае заменяется проставлением апостиля компетентным органом государства, от которого иностранная организация зарегистрирована.</w:t>
      </w:r>
    </w:p>
    <w:p>
      <w:pPr>
        <w:pStyle w:val="TkTekst"/>
        <w:rPr>
          <w:rFonts w:ascii="Times New Roman" w:hAnsi="Times New Roman" w:cs="Times New Roman"/>
          <w:sz w:val="24"/>
          <w:szCs w:val="24"/>
        </w:rPr>
      </w:pPr>
      <w:r>
        <w:rPr>
          <w:rFonts w:cs="Times New Roman" w:ascii="Times New Roman" w:hAnsi="Times New Roman"/>
          <w:sz w:val="24"/>
          <w:szCs w:val="24"/>
        </w:rPr>
        <w:t>Апостиль — это международная стандартизированная форма заполнения сведений о законности документа для предъявления на территории стран, признающих такую форму легализации.</w:t>
      </w:r>
    </w:p>
    <w:p>
      <w:pPr>
        <w:pStyle w:val="TkTekst"/>
        <w:rPr>
          <w:rFonts w:ascii="Times New Roman" w:hAnsi="Times New Roman" w:cs="Times New Roman"/>
          <w:sz w:val="24"/>
          <w:szCs w:val="24"/>
        </w:rPr>
      </w:pPr>
      <w:r>
        <w:rPr>
          <w:rFonts w:cs="Times New Roman" w:ascii="Times New Roman" w:hAnsi="Times New Roman"/>
          <w:sz w:val="24"/>
          <w:szCs w:val="24"/>
        </w:rPr>
        <w:t>Судам при исследовании представленных заявителями письменных документов и дачи оценки их достоверности необходимо обратить внимание на соблюдение порядка проставления апостиля, предусмотренного ст.4 Гаагск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 все представленные документы должны быть переведены на государственный или официальный язык Кыргызской Республики.</w:t>
      </w:r>
    </w:p>
    <w:p>
      <w:pPr>
        <w:pStyle w:val="TkTekst"/>
        <w:rPr>
          <w:rFonts w:ascii="Times New Roman" w:hAnsi="Times New Roman" w:cs="Times New Roman"/>
          <w:sz w:val="24"/>
          <w:szCs w:val="24"/>
        </w:rPr>
      </w:pPr>
      <w:r>
        <w:rPr>
          <w:rFonts w:cs="Times New Roman" w:ascii="Times New Roman" w:hAnsi="Times New Roman"/>
          <w:sz w:val="24"/>
          <w:szCs w:val="24"/>
        </w:rPr>
        <w:t>Перевод должен быть нотариально удостоверен в дипломатическом представительстве (посольстве) или консульском учреждении Кыргызской Республики в государстве места жительства кандидатов в усыновители либо нотариусом на территории Кыргызской Республики (п.32 Положения о порядке передачи детей на усыновление (удочерение) гражданам КР и иностранным гражданам №733).</w:t>
      </w:r>
    </w:p>
    <w:p>
      <w:pPr>
        <w:pStyle w:val="TkTekst"/>
        <w:rPr/>
      </w:pPr>
      <w:r>
        <w:rPr>
          <w:rFonts w:cs="Times New Roman" w:ascii="Times New Roman" w:hAnsi="Times New Roman"/>
          <w:sz w:val="24"/>
          <w:szCs w:val="24"/>
        </w:rPr>
        <w:t xml:space="preserve">17. В силу частей 1,2 ст.58 Кодекса КР о детях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Усыновленные дети одновременно утрачивают указанные выше права и освобождаются от обязанностей по отношению к своим родителям и другим родственникам. Это правило действует как в случае усыновления ребенка супругами, так и одним из них либо лицом, не состоящим в браке. </w:t>
      </w:r>
    </w:p>
    <w:p>
      <w:pPr>
        <w:pStyle w:val="TkTekst"/>
        <w:rPr>
          <w:rFonts w:ascii="Times New Roman" w:hAnsi="Times New Roman" w:cs="Times New Roman"/>
          <w:sz w:val="24"/>
          <w:szCs w:val="24"/>
        </w:rPr>
      </w:pPr>
      <w:r>
        <w:rPr>
          <w:rFonts w:cs="Times New Roman" w:ascii="Times New Roman" w:hAnsi="Times New Roman"/>
          <w:sz w:val="24"/>
          <w:szCs w:val="24"/>
        </w:rPr>
        <w:t xml:space="preserve">Судом могут быть сохранены личные неимущественные и имущественные права и обязанности одного из родителей в случае, когда ребенок усыновляется только одним лицом и об этом просит отец, если усыновитель – женщина, или мать, если усыновитель – мужчина (ч.3 ст.58 Кодекса КР о детях). </w:t>
      </w:r>
    </w:p>
    <w:p>
      <w:pPr>
        <w:pStyle w:val="TkTekst"/>
        <w:rPr>
          <w:rFonts w:ascii="Times New Roman" w:hAnsi="Times New Roman" w:cs="Times New Roman"/>
          <w:sz w:val="24"/>
          <w:szCs w:val="24"/>
        </w:rPr>
      </w:pPr>
      <w:r>
        <w:rPr>
          <w:rFonts w:cs="Times New Roman" w:ascii="Times New Roman" w:hAnsi="Times New Roman"/>
          <w:sz w:val="24"/>
          <w:szCs w:val="24"/>
        </w:rPr>
        <w:t>Исключение составляют случаи, когда один из родителей ребенка умер. В этом случае, по просьбе родителей умершего родителя (дедушки или бабушки ребенка) права и обязанности родственников умершего по отношению к усыновленному могут быть сохранены, если судом будет установлено, что этого требуют интересы ребенка (ч.4 ст.58 Кодекса КР о детях). Например, ребенок привязан к дедушке, бабушке, тете, дяде, другим близким родственникам и прекращение контактов с ними может нанести ему психологическую травму.</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Указанные выше последствия наступают независимо от записи усыновителей в качестве родителей в записи акта о рождении ребенка (ч.6 ст.58 Кодекса КР о детях).</w:t>
      </w:r>
    </w:p>
    <w:p>
      <w:pPr>
        <w:pStyle w:val="TkTekst"/>
        <w:rPr>
          <w:rFonts w:ascii="Times New Roman" w:hAnsi="Times New Roman" w:cs="Times New Roman"/>
          <w:sz w:val="24"/>
          <w:szCs w:val="24"/>
        </w:rPr>
      </w:pPr>
      <w:r>
        <w:rPr>
          <w:rFonts w:cs="Times New Roman" w:ascii="Times New Roman" w:hAnsi="Times New Roman"/>
          <w:sz w:val="24"/>
          <w:szCs w:val="24"/>
        </w:rPr>
        <w:t xml:space="preserve">18. Судам  необходимо учитывать, что в силу ч.2 ст.125 СК КР выплата алиментов, взыскиваемых в судебном порядке на содержание ребенка при усыновлении прекращается.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ч.3 ст.58 Кодекса КР о детях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лиц, уплачивающих алименты.</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9. Вступившее в законную силу решение суда об усыновлении ребенка является основанием для внесения органами ЗАГСа необходимых изменений в актовую запись о его рождении и выдачи нового свидетельства о рождении (ст.ст.41,46 Закона КР «Об актах гражданского состояния», п.80 Инструкции о порядке регистрации актов гражданского состояния).</w:t>
      </w:r>
    </w:p>
    <w:p>
      <w:pPr>
        <w:pStyle w:val="TkTekst"/>
        <w:spacing w:lineRule="auto" w:line="240"/>
        <w:rPr/>
      </w:pPr>
      <w:r>
        <w:rPr>
          <w:rFonts w:cs="Times New Roman" w:ascii="Times New Roman" w:hAnsi="Times New Roman"/>
          <w:sz w:val="24"/>
          <w:szCs w:val="24"/>
        </w:rPr>
        <w:t xml:space="preserve">Однако, суды не всегда указывают в резолютивной части решения все сведения об усыновляемом ребенке, усыновителях, а также другие сведения, касающиеся усыновления. </w:t>
      </w:r>
    </w:p>
    <w:p>
      <w:pPr>
        <w:pStyle w:val="TkTekst"/>
        <w:rPr>
          <w:rFonts w:ascii="Times New Roman" w:hAnsi="Times New Roman" w:cs="Times New Roman"/>
          <w:sz w:val="24"/>
          <w:szCs w:val="24"/>
        </w:rPr>
      </w:pPr>
      <w:r>
        <w:rPr>
          <w:rFonts w:cs="Times New Roman" w:ascii="Times New Roman" w:hAnsi="Times New Roman"/>
          <w:sz w:val="24"/>
          <w:szCs w:val="24"/>
        </w:rPr>
        <w:t>В резолютивной части решения об усыновлении, которым заявление удовлетворено,  должно быть указано  о признании ребенка усыновленным конкретными лицами (лицом), с указанием всех данных об усыновленном и усыновителях, необходимых для государственной регистрации усыновления в органах записи актов гражданского состояния, а именно:</w:t>
      </w:r>
    </w:p>
    <w:p>
      <w:pPr>
        <w:pStyle w:val="TkTekst"/>
        <w:rPr>
          <w:rFonts w:ascii="Times New Roman" w:hAnsi="Times New Roman" w:cs="Times New Roman"/>
          <w:sz w:val="24"/>
          <w:szCs w:val="24"/>
        </w:rPr>
      </w:pPr>
      <w:r>
        <w:rPr>
          <w:rFonts w:cs="Times New Roman" w:ascii="Times New Roman" w:hAnsi="Times New Roman"/>
          <w:sz w:val="24"/>
          <w:szCs w:val="24"/>
        </w:rPr>
        <w:t>- фамилия, имя, отчество, дата и место рождения, гражданство, национальность, место жительства усыновителей (усыновителя) (ст.22 Закона КР «Об актах гражданского состояния»);</w:t>
      </w:r>
    </w:p>
    <w:p>
      <w:pPr>
        <w:pStyle w:val="TkTekst"/>
        <w:rPr/>
      </w:pPr>
      <w:r>
        <w:rPr>
          <w:rFonts w:cs="Times New Roman" w:ascii="Times New Roman" w:hAnsi="Times New Roman"/>
          <w:sz w:val="24"/>
          <w:szCs w:val="24"/>
        </w:rPr>
        <w:t xml:space="preserve">- фамилия, имя, отчество, гражданство, национальность (при наличии в записи акта о рождении ребенка), родителей (одного из родителей), при наличии сведений о биологических родителях; </w:t>
      </w:r>
    </w:p>
    <w:p>
      <w:pPr>
        <w:pStyle w:val="TkTekst"/>
        <w:rPr>
          <w:rFonts w:ascii="Times New Roman" w:hAnsi="Times New Roman" w:cs="Times New Roman"/>
          <w:sz w:val="24"/>
          <w:szCs w:val="24"/>
        </w:rPr>
      </w:pPr>
      <w:r>
        <w:rPr>
          <w:rFonts w:cs="Times New Roman" w:ascii="Times New Roman" w:hAnsi="Times New Roman"/>
          <w:sz w:val="24"/>
          <w:szCs w:val="24"/>
        </w:rPr>
        <w:t xml:space="preserve">-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 </w:t>
      </w:r>
    </w:p>
    <w:p>
      <w:pPr>
        <w:pStyle w:val="TkTekst"/>
        <w:rPr>
          <w:rFonts w:ascii="Times New Roman" w:hAnsi="Times New Roman" w:cs="Times New Roman"/>
          <w:sz w:val="24"/>
          <w:szCs w:val="24"/>
        </w:rPr>
      </w:pPr>
      <w:r>
        <w:rPr>
          <w:rFonts w:cs="Times New Roman" w:ascii="Times New Roman" w:hAnsi="Times New Roman"/>
          <w:sz w:val="24"/>
          <w:szCs w:val="24"/>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 (ст.44 Закона КР «Об актах гражданского состояния»).</w:t>
      </w:r>
    </w:p>
    <w:p>
      <w:pPr>
        <w:pStyle w:val="TkTekst"/>
        <w:rPr/>
      </w:pPr>
      <w:r>
        <w:rPr>
          <w:rFonts w:cs="Times New Roman" w:ascii="Times New Roman" w:hAnsi="Times New Roman"/>
          <w:sz w:val="24"/>
          <w:szCs w:val="24"/>
        </w:rPr>
        <w:t>Помимо указанных сведений, в резолютивной части решения при наличии соответствующей просьбы заявителя в соответствии со ст.ст.55,56,57 Кодекса КР о детях должны указываться также и другие сведения:</w:t>
      </w:r>
    </w:p>
    <w:p>
      <w:pPr>
        <w:pStyle w:val="TkTekst"/>
        <w:rPr>
          <w:rFonts w:ascii="Times New Roman" w:hAnsi="Times New Roman" w:cs="Times New Roman"/>
          <w:sz w:val="24"/>
          <w:szCs w:val="24"/>
        </w:rPr>
      </w:pPr>
      <w:r>
        <w:rPr>
          <w:rFonts w:cs="Times New Roman" w:ascii="Times New Roman" w:hAnsi="Times New Roman"/>
          <w:sz w:val="24"/>
          <w:szCs w:val="24"/>
        </w:rPr>
        <w:t>- о присвоении усыновленному нового имени, отчества и фамилии;</w:t>
      </w:r>
    </w:p>
    <w:p>
      <w:pPr>
        <w:pStyle w:val="TkTekst"/>
        <w:rPr>
          <w:rFonts w:ascii="Times New Roman" w:hAnsi="Times New Roman" w:cs="Times New Roman"/>
          <w:sz w:val="24"/>
          <w:szCs w:val="24"/>
        </w:rPr>
      </w:pPr>
      <w:r>
        <w:rPr>
          <w:rFonts w:cs="Times New Roman" w:ascii="Times New Roman" w:hAnsi="Times New Roman"/>
          <w:sz w:val="24"/>
          <w:szCs w:val="24"/>
        </w:rPr>
        <w:t>- об изменении даты и места рождения усыновленного ребенка. При этом следует иметь в виду, что дата рождения может быть изменена только при усыновлении ребенка в возрасте до 1 года и не более чем на 3 месяца, а изменение места рождения не ограничено возрастом ребенка;</w:t>
      </w:r>
    </w:p>
    <w:p>
      <w:pPr>
        <w:pStyle w:val="TkTekst"/>
        <w:rPr>
          <w:rFonts w:ascii="Times New Roman" w:hAnsi="Times New Roman" w:cs="Times New Roman"/>
          <w:sz w:val="24"/>
          <w:szCs w:val="24"/>
        </w:rPr>
      </w:pPr>
      <w:r>
        <w:rPr>
          <w:rFonts w:cs="Times New Roman" w:ascii="Times New Roman" w:hAnsi="Times New Roman"/>
          <w:sz w:val="24"/>
          <w:szCs w:val="24"/>
        </w:rPr>
        <w:t>- о записи усыновителей в качестве родителей усыновленного ребенка. При усыновлении ребенка, достигшего 10-летнего возраста, обязательным в этом случае является согласие ребенка, за исключением случаев, когда до подачи заявления об усыновлении ребенок уже проживал в семье усыновителей (усыновителя) и считает их (его) своими родителями.</w:t>
      </w:r>
    </w:p>
    <w:p>
      <w:pPr>
        <w:pStyle w:val="TkTekst"/>
        <w:rPr>
          <w:rFonts w:ascii="Times New Roman" w:hAnsi="Times New Roman" w:cs="Times New Roman"/>
          <w:sz w:val="24"/>
          <w:szCs w:val="24"/>
        </w:rPr>
      </w:pPr>
      <w:r>
        <w:rPr>
          <w:rFonts w:cs="Times New Roman" w:ascii="Times New Roman" w:hAnsi="Times New Roman"/>
          <w:sz w:val="24"/>
          <w:szCs w:val="24"/>
        </w:rPr>
        <w:t>При рассмотрении судом указанных вопросов соответствующие выводы должны содержаться и в мотивировочной части реш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ри этом судам необходимо учесть, что решение суда должно отвечать требованиям положениям главы 17 ГПК КР и постановления Пленума Верховного суда КР «О судебном решении» от 12 июня 2008 года № 16.</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Суд обязан в течение 3-х дней со дня вступления решения суда в законную силу направить его копию в орган ЗАГСа по месту вынесения решения для государственной регистрации усыновления ребенк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0. Обратить внимание судов, что дело об отмене усыновления ребенка рассматривается также в порядке особого производства судом, вынесшим решение об усыновлении, с участием представителя территориального подразделения уполномоченного органа по защите детей, прокурор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Если при рассмотрении дела в порядке особого производства устанавливается наличие спора о праве, подведомственном суду, суд выносит определение, в котором разъясняет заявителю и другим заинтересованным лицам их право разрешить спор в порядке искового производства (ч.3 ст.271 ГПК КР).</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 заявлением об отмене усыновления вправе обратиться родители ребенка, его усыновители, ребенок, достигший возраста 14 лет, уполномоченный орган по защите детей и прокурор. Подача заявления территориальным подразделением уполномоченного органа по защите детей или прокурором может иметь место, когда в интересах усыновленного ребенка необходимо безотлагательно принять решение об отмене усыновл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Отмена усыновления допускается лишь в тех случаях, когда усыновление перестает соответствовать интересам ребенка, по основаниям, предусмотренным ст.62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од уклонением от выполнения усыновителями своих обязанностей следует понимать уклонение от воспитания усыновленного ребенка,  отсутствие заботы о его нравственном и физическом развитии, обучении. Например, уклонение от выполнения своих обязанностей может быть установлено в случае передачи усыновителями ребенка на воспитание своим родственникам и неоказания материальной помощи последним.</w:t>
      </w:r>
    </w:p>
    <w:p>
      <w:pPr>
        <w:pStyle w:val="TkTekst"/>
        <w:spacing w:lineRule="auto" w:line="240"/>
        <w:rPr/>
      </w:pPr>
      <w:r>
        <w:rPr>
          <w:rFonts w:cs="Times New Roman" w:ascii="Times New Roman" w:hAnsi="Times New Roman"/>
          <w:sz w:val="24"/>
          <w:szCs w:val="24"/>
        </w:rPr>
        <w:t xml:space="preserve">Злоупотребление усыновителями родительскими правами означает использование этих прав в ущерб интересам усыновленного ребенка (склонение к попрошайничеству, воровству, употреблению спиртных напитков, наркотиков, вовлечение в наихудшие формы детского труда и.т.п.). </w:t>
      </w:r>
    </w:p>
    <w:p>
      <w:pPr>
        <w:pStyle w:val="TkTekst"/>
        <w:spacing w:lineRule="auto" w:line="240"/>
        <w:rPr/>
      </w:pPr>
      <w:r>
        <w:rPr>
          <w:rFonts w:cs="Times New Roman" w:ascii="Times New Roman" w:hAnsi="Times New Roman"/>
          <w:sz w:val="24"/>
          <w:szCs w:val="24"/>
        </w:rPr>
        <w:t>Под жестоким обращением усыновителей с ребенком понимаются любые действия по отношению к ребенку, нарушающие или ставящие под угрозу его физическое или психическое развитие, что может выражаться в психическом или физическом насилии в отношении усыновленного ребенка со стороны усыновителей, в покушении на его половую неприкосновенность, в применении недопустимых способов воспитания, в грубом, пренебрежительном, унижающем человеческое достоинство обращении с ребенком, его оскорблении и т.п.</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При рассмотрении дела об отмене усыновления суд учитывает результаты контрольных обследований условий жизни и воспитания усыновленного ребенка, проводившихся сотрудниками территориального подразделения уполномоченного органа по защите детей, в том числе составленных им отчетов об условиях жизни и воспитания усыновленного ребенка. Эти отчеты должны оцениваться в совокупности со всеми имеющимися в материалах дела доказательствами.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Разъяснить судам, что суд заслушивает мнение ребенка достигшего возраста 10 лет за исключением случаев, когда усыновление отменяется по основаниям, предусмотренным ч.1 ст.62 Кодекса КР о детях. </w:t>
      </w:r>
    </w:p>
    <w:p>
      <w:pPr>
        <w:pStyle w:val="TkTekst"/>
        <w:spacing w:lineRule="auto" w:line="240"/>
        <w:rPr/>
      </w:pPr>
      <w:r>
        <w:rPr>
          <w:rFonts w:cs="Times New Roman" w:ascii="Times New Roman" w:hAnsi="Times New Roman"/>
          <w:sz w:val="24"/>
          <w:szCs w:val="24"/>
        </w:rPr>
        <w:t>21. Суд вправе отменить усыновление ребенка и по другим основаниям, исходя из интересов ребенка и с учетом его мнения.</w:t>
      </w:r>
    </w:p>
    <w:p>
      <w:pPr>
        <w:pStyle w:val="TkTekst"/>
        <w:spacing w:lineRule="auto" w:line="240"/>
        <w:rPr/>
      </w:pPr>
      <w:r>
        <w:rPr>
          <w:rFonts w:cs="Times New Roman" w:ascii="Times New Roman" w:hAnsi="Times New Roman"/>
          <w:sz w:val="24"/>
          <w:szCs w:val="24"/>
        </w:rPr>
        <w:t>К таким обстоятельствам можно отнести, например: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и о наличии которых усыновитель не был предупрежден при усыновлении, другие обстоятельства, которые противоречат интересам ребенка.</w:t>
      </w:r>
    </w:p>
    <w:p>
      <w:pPr>
        <w:pStyle w:val="TkTekst"/>
        <w:rPr/>
      </w:pPr>
      <w:r>
        <w:rPr>
          <w:rFonts w:cs="Times New Roman" w:ascii="Times New Roman" w:hAnsi="Times New Roman"/>
          <w:sz w:val="24"/>
          <w:szCs w:val="24"/>
        </w:rPr>
        <w:t>22. Отмена усыновления ребенка в соответствии со ст.65 Кодекса КР о детях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 При возражении хотя бы одной из сторон отмена усыновления в отношении совершеннолетнего усыновленного ребенка невозможна.</w:t>
      </w:r>
    </w:p>
    <w:p>
      <w:pPr>
        <w:pStyle w:val="TkTekst"/>
        <w:spacing w:lineRule="auto" w:line="240" w:before="0" w:after="0"/>
        <w:rPr/>
      </w:pPr>
      <w:r>
        <w:rPr>
          <w:rFonts w:cs="Times New Roman" w:ascii="Times New Roman" w:hAnsi="Times New Roman"/>
          <w:sz w:val="24"/>
          <w:szCs w:val="24"/>
        </w:rPr>
        <w:t>23. Суд, рассмотрев заявление об отмене усыновления, принимает решение об удовлетворении заявления с разрешением вопросов о передаче ребенка родителям, а при их отсутствии или в случае, если это противоречит интересам ребенка, на попечение  территориального подразделения уполномоченного органа по защите детей; о сохранении за ребенком присвоенных ему в связи с его усыновлением имени, отчества и фамилии, имея при этом в виду, что изменение указанных данных в отношении ребенка, достигшего возраста 10 лет, возможно только с его согласия (ч.3 ст.64 Кодекса КР о детях).</w:t>
      </w:r>
    </w:p>
    <w:p>
      <w:pPr>
        <w:pStyle w:val="TkTekst"/>
        <w:spacing w:lineRule="auto" w:line="240" w:before="0" w:after="0"/>
        <w:rPr/>
      </w:pPr>
      <w:r>
        <w:rPr>
          <w:rFonts w:cs="Times New Roman" w:ascii="Times New Roman" w:hAnsi="Times New Roman"/>
          <w:sz w:val="24"/>
          <w:szCs w:val="24"/>
        </w:rPr>
        <w:t>Суд, исходя из интересов ребенка, вправе обязать бывшего усыновителя выплачивать средства на содержание ребенка в размере, установленном ст.ст.</w:t>
      </w:r>
      <w:r>
        <w:fldChar w:fldCharType="begin"/>
      </w:r>
      <w:r>
        <w:rPr>
          <w:rStyle w:val="InternetLink"/>
          <w:sz w:val="24"/>
          <w:szCs w:val="24"/>
          <w:rFonts w:cs="Times New Roman" w:ascii="Times New Roman" w:hAnsi="Times New Roman"/>
        </w:rPr>
        <w:instrText xml:space="preserve"> HYPERLINK "toktom://db/43317" \l "st_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toktom://db/43317" \l "st_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К Кыргызской Республики (ч.4 ст.64 Кодекса КР о детях).</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тсутствии оснований суд принимает мотивированное решение об отказе в удовлетворении заявления об отмене усыновл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ч.3 ст.61 Кодекса КР о детях суд обязан в течение 3-х дней со дня вступления в законную силу решения суда об отмене усыновления ребенка направить копию этого решения в орган записи актов гражданского состояния по месту государственной регистрации усыновлени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24. Опека (попечительство) является одной из распространенных форм семейного воспитания детей, оставшихся без попечения родителя (родителей), в случае его (их) смерти, объявления судом умершим или безвестно отсутствующим, признания недееспособным, заболеваний и травм родителей, лишения родителей родительских прав, или отобрания детей без лишения родительских прав, длительного отсутствия родителей, уклонения их от воспитания детей либо защиты их прав, в том числе при отказе родителей взять своих детей из воспитательных, лечебных учреждений, учреждений социальной защиты населения и других аналогичных учреждений, когда родители ребенка неизвестны, а также в других случаях, когда дети остались без родительского попечения и им не установлены другие формы воспитания (ст.40 Кодекса КР о детях).</w:t>
      </w:r>
    </w:p>
    <w:p>
      <w:pPr>
        <w:pStyle w:val="TkTekst"/>
        <w:spacing w:lineRule="auto" w:line="240" w:before="0" w:after="0"/>
        <w:rPr/>
      </w:pPr>
      <w:r>
        <w:rPr>
          <w:rFonts w:cs="Times New Roman" w:ascii="Times New Roman" w:hAnsi="Times New Roman"/>
          <w:sz w:val="24"/>
          <w:szCs w:val="24"/>
        </w:rPr>
        <w:t>Под длительным отсутствием родителей может пониматься длительная служебная командировка родителей, направление их на работу по контракту за границу, нахождение родителей на лечении в стационарном медицинском учреждении в течение продолжительного времени и т.п. При этом основания отсутствия и его длительность должны определяться судом в каждом конкретном случае с учетом обстоятельств дела.</w:t>
      </w:r>
    </w:p>
    <w:p>
      <w:pPr>
        <w:pStyle w:val="TkTekst"/>
        <w:spacing w:lineRule="auto" w:line="240"/>
        <w:rPr/>
      </w:pPr>
      <w:r>
        <w:rPr>
          <w:rFonts w:cs="Times New Roman" w:ascii="Times New Roman" w:hAnsi="Times New Roman"/>
          <w:sz w:val="24"/>
          <w:szCs w:val="24"/>
        </w:rPr>
        <w:t>25. Судам следует учитывать, что опекуны (попечители) назначаются детям, оставшимся без попечения родителей судом в порядке, предусмотренном ст.74 Кодекса КР о детях, пп. 16 п.2 «Положения об опеке и попечительстве», утвержденного постановлением Правительства Кыргызской Республики от 24 сентября 2013 года № 522, по месту жительства лица, нуждающегося в опеке (попечительстве), в течение 1 месяца с момента, когда территориальному подразделению уполномоченного органа по защите детей стало известно о необходимости установления опеки и попечительства над ребенком, из числа лиц, сведения о которых содержатся в государственном банке о детях, как гражданине желающем принять детей на воспитание в свою семью. Указанный срок исчисляется с момента регистрации территориальным подразделением уполномоченного органа по защите детей соответствующего сообщения.</w:t>
      </w:r>
    </w:p>
    <w:p>
      <w:pPr>
        <w:pStyle w:val="TkTekst"/>
        <w:spacing w:lineRule="auto" w:line="240" w:before="0" w:after="0"/>
        <w:rPr/>
      </w:pPr>
      <w:r>
        <w:rPr>
          <w:rFonts w:cs="Times New Roman" w:ascii="Times New Roman" w:hAnsi="Times New Roman"/>
          <w:sz w:val="24"/>
          <w:szCs w:val="24"/>
        </w:rPr>
        <w:t>26.Согласно ч.1 ст.76 Кодекса КР о детях родители могут подать в территориальное подразделение уполномоченного органа по защите детей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качестве опекуна (попечителя). В этом случае в решении суда должен быть указан точный срок действия полномочий опекуна или попечителя (ч.2 ст.74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7. Суд назначает опекуна (попечителя) на основании заключения территориального подразделения уполномоченного органа по защите детей по месту нахождения ребенка.</w:t>
      </w:r>
    </w:p>
    <w:p>
      <w:pPr>
        <w:pStyle w:val="TkTekst"/>
        <w:spacing w:lineRule="auto" w:line="240"/>
        <w:rPr/>
      </w:pPr>
      <w:r>
        <w:rPr>
          <w:rFonts w:cs="Times New Roman" w:ascii="Times New Roman" w:hAnsi="Times New Roman"/>
          <w:sz w:val="24"/>
          <w:szCs w:val="24"/>
        </w:rPr>
        <w:t>Следует отметить, что само заключение самостоятельному обжалованию не подлежит, так как оно исследуется в суде вместе с другими документами и доказательствами и суд дает ему правовую оценку в совокупности с другими доказательствами по делу.</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Вместе с тем заключение территориального подразделения уполномоченного органа по защите детей, которым заявителю отказано в назначении его опекуном, может быть обжаловано им в суд в порядке, предусмотренном главой 26 ГПК КР.</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Судам необходимо обращать внимание на качество обследования территориальным подразделением уполномоченного органа по защите детей жилищно-бытовых условий кандидата в опекуны (попечители), которое оформляется соответствующим актом, где отражаются материально-бытовые условия, санитарное состояние жилого помещения, характер взаимоотношений в семье, иные обстоятельства, имеющие значение для правильного разрешения спора. К актам могут быть приложены документы, относящиеся к исследуемому вопросу, которые в обязательном порядке приобщаются к заключению.</w:t>
      </w:r>
    </w:p>
    <w:p>
      <w:pPr>
        <w:pStyle w:val="TkGrif"/>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уду необходимо исследовать, какие меры принимались территориальным подразделением уполномоченного органа по защите детей по установлению родственников ребенка, по каким причинам родственники ребенка отказались от принятия ребенка на воспитание в свои семьи, разъяснялись ли им меры социальной поддержки, предоставляемые лицам при принятии ими в свои семьи ребенка, оставшегося без попечения родителей.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28. При назначении ребенку опекуна (попечителя) учитываются нравственные или иные личные качества опекуна (попечителя), его способность к выполнению таких обязанностей, отношения между ним и ребенком, отношение к ребенку членов его семьи, а также, если это возможно, желание самого ребенка. Для этого должны быть истребованы соответствующие доказательства (справки, акты с места жительства и работы кандидата в опекуны (попечителя), характеристики, акты обследований жилищно-бытовых условий кандидата, составленные территориальным подразделением уполномоченного органа по защите детей по месту жительства кандидат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К кругу лиц, которые обладают преимущественным правом перед другими лицами, относятся бабушки, дедушки, совершеннолетние братья, сестры подопечного, независимо от гражданства. Эти лица не включаются в государственный банк данных о детях.</w:t>
      </w:r>
    </w:p>
    <w:p>
      <w:pPr>
        <w:pStyle w:val="Normal"/>
        <w:ind w:firstLine="708"/>
        <w:jc w:val="both"/>
        <w:rPr/>
      </w:pPr>
      <w:r>
        <w:rPr/>
        <w:t xml:space="preserve">29. Не могут быть опекунами лица, подпадающие под перечень лиц, предусмотренных ч.3 ст.68 Кодекса КР о детях. </w:t>
      </w:r>
    </w:p>
    <w:p>
      <w:pPr>
        <w:pStyle w:val="Normal"/>
        <w:ind w:firstLine="708"/>
        <w:jc w:val="both"/>
        <w:rPr/>
      </w:pPr>
      <w:r>
        <w:rPr/>
        <w:t>Опекунами (попечителями) детей могут быть совершеннолетние дееспособные лица, в том числе иностранные граждане и лица без гражданств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Разница в возрасте между опекуном (попечителем) и  ребенком не может быть менее 16 лет. Однако по уважительным причинам это разница может быть сокращена (в случае назначения опекуном (попечителем) ребенка старшего совершеннолетнего брата или сестры.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Назначение опекуна (попечителя) детям, достигшим 10-летнего возраста, осуществляется только с их согласия. Опекун (попечитель) может быть назначен только с согласия самого опекуна (попечителя), с учетом согласия супруга будущего опекуна (попечителя).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0. В решении суда может быть указан срок действия полномочий опекуна (попечителя), а также другие действия, которые опекун не вправе совершать (например, не менять место жительства подопечного). В целях учета индивидуальных особенностей личности подопечного суд может установить обязательные требования к осуществлению прав и исполнения обязанностей опекуна (попечителя), например, на необходимость проведения медицинского обследования и лечения подопечного, страдающего хроническим заболеванием.</w:t>
      </w:r>
    </w:p>
    <w:p>
      <w:pPr>
        <w:pStyle w:val="TkTekst"/>
        <w:spacing w:lineRule="auto" w:line="240"/>
        <w:rPr/>
      </w:pPr>
      <w:r>
        <w:rPr>
          <w:rFonts w:cs="Times New Roman" w:ascii="Times New Roman" w:hAnsi="Times New Roman"/>
          <w:sz w:val="24"/>
          <w:szCs w:val="24"/>
        </w:rPr>
        <w:t>31. Решение об освобождении или отстранении от исполнения обязанностей опекуна (попечителя), его прекращении принимается судом, а в отношении временно назначенного опекуна (попечителя) – территориальным подразделением уполномоченного органа по защите детей (ч.1 ст.79 Кодекса КР о детях). Прекращение опеки и попечительства производится в случаях, предусмотренных ст.75 ГК КР.</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Дело об освобождении и отстранении опекуна или попечителя рассматривается судом с участием территориального подразделения уполномоченного органа по защите детей (ч.1 ст.79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Основания освобождения и отстранения опекунов (попечителей) от исполнения ими своих обязанностей предусмотрены ст.74 ГК КР. К основаниям освобождения опекуна (попечителя) от исполнения ими обязанностей относятся: возвращение несовершеннолетнего его родителям, его усыновление, помещение  ребенка в воспитательное, лечебное учреждение, учреждение социальной защиты и другие аналогичные учреждения. При этом, перечисленные обстоятельства не являются безусловными основаниями для освобождения опекуна (попечителя). Суд с учетом интересов подопечного может отказать в освобождении опеки или попечительств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Освобождение опекуна (попечителя) от выполнения им своих обязанностей по его личной просьбе возможно в случае признания судом таких причин уважительными (болезнь, изменение материальных условий его жизни, семейного положения, режим работы, отъезд в другую местность, длительная командировка, экспедиция, отсутствие взаимопонимания с подопечным).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Освобождение опекуна (попечителя) от исполнения обязанностей следует отличать от отстранения, так как оно не зависит от волеизъявления опекуна (попечителя), его намерений и планов. Подлежит отстранению опекун (попечитель) от исполнения обязанностей в случае, когда опекун (попечитель) использует их в корыстных целях, оставляет подопечного без надзора и необходимой помощи.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32. По достижении подопечным 14 лет опека над ним прекращается, а гражданин, осуществляющий обязанности опекуна, становится попечителем несовершеннолетнего без дополнительного решения об этом.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опечительство над несовершеннолетним прекращается без особого решения по достижении подопечным 18 лет, а также при вступлении его в брак и в случае приобретения им полной дееспособности до достижения совершеннолет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33. Устройство детей – сирот и детей, оставшихся без попечения родителей, в интернатные учреждения применяется как крайняя мера в случае исчерпания возможности по размещению ребенка в семью. </w:t>
      </w:r>
    </w:p>
    <w:p>
      <w:pPr>
        <w:pStyle w:val="TkTekst"/>
        <w:spacing w:lineRule="auto" w:line="240"/>
        <w:rPr/>
      </w:pPr>
      <w:r>
        <w:rPr>
          <w:rFonts w:cs="Times New Roman" w:ascii="Times New Roman" w:hAnsi="Times New Roman"/>
          <w:sz w:val="24"/>
          <w:szCs w:val="24"/>
        </w:rPr>
        <w:t>При устройстве детей в интернатные учреждения судом должно быть установлено, что ребенок является сиротой либо у него отсутствуют родители в связи со смертью родителей, с лишением или ограничением их в родительских правах, признанием родителей безвестно отсутствующими, недееспособными, с отбыванием ими наказания в виде лишения свободы, заболеваний и травм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воспитательных, лечебных учреждений, учреждений социальной защиты населения и других аналогичных учреждений, когда родители ребенка неизвестны, а также в других случаях отсутствия родительского попечения (ст.40 Кодекса КР о детя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34. Направление детей в интернатные учреждения производится судом на основании заявления территориального подразделения уполномоченного органа по защите детей, законного представителя ребенка, его близких родственников, членов его семьи, а также прокурора по месту жительства или месту нахождения ребенка.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 xml:space="preserve">В заявлении должны быть указаны: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 фамилия, имя отчество и дата рождения ребенка, его место жительства, (нахождения, сведения о родителях ребенка, наличие у него братьев и сестер);</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 обстоятельства, обосновывающие заявление, подтверждающие их доказательств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 заключение территориального подразделения уполномоченного органа по защите детей о необходимости направления ребенка в интернатное учрежд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 вступившие в законную силу судебные акты о лишении или ограничении родительских прав родителей ребенка, о признании его родителей безвестно отсутствующими, недееспособными (ограничено дееспособными), приговор суда о назначении родителям ребенка наказания в виде лишения свободы и сведения о фактическом отбывании родителями наказания в местах лишения свободы;</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4) медицинское заключение о состоянии здоровья, физическом и умственном развитии ребенк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5) данные, подтверждающие невозможность размещения ребенка в семье;</w:t>
      </w:r>
    </w:p>
    <w:p>
      <w:pPr>
        <w:pStyle w:val="TkTekst"/>
        <w:spacing w:lineRule="auto" w:line="240"/>
        <w:rPr/>
      </w:pPr>
      <w:r>
        <w:rPr>
          <w:rFonts w:cs="Times New Roman" w:ascii="Times New Roman" w:hAnsi="Times New Roman"/>
          <w:sz w:val="24"/>
          <w:szCs w:val="24"/>
        </w:rPr>
        <w:t xml:space="preserve">6) индивидуальный план по защите ребенка (ст.36 Кодекса КР о детях). </w:t>
      </w:r>
    </w:p>
    <w:p>
      <w:pPr>
        <w:pStyle w:val="TkTekst"/>
        <w:rPr>
          <w:rFonts w:ascii="Times New Roman" w:hAnsi="Times New Roman" w:cs="Times New Roman"/>
          <w:sz w:val="24"/>
          <w:szCs w:val="24"/>
        </w:rPr>
      </w:pPr>
      <w:r>
        <w:rPr>
          <w:rFonts w:cs="Times New Roman" w:ascii="Times New Roman" w:hAnsi="Times New Roman"/>
          <w:sz w:val="24"/>
          <w:szCs w:val="24"/>
        </w:rPr>
        <w:t>35.Организации, осуществляющие деятельность по уходу за детьми в детских учреждениях интернатного типа, независимо от форм собственности, оказывающие услуги детям, находящимся в трудной жизненной ситуации, подлежат аккредитации (п.2, ч.1, ст.38, ст.39 Кодекса КР о детях) посредством выдачи уполномоченным Правительством Кыргызской Республики государственным органом по защите детей сертификата об аккредитации (Положение об аккредитации субъектов, оказывающих услуги детям, находящимся в трудной жизненной ситуации, утвержденное постановлением Правительства КР от 23 марта 2015 года, № 140).</w:t>
      </w:r>
    </w:p>
    <w:p>
      <w:pPr>
        <w:pStyle w:val="TkTekst"/>
        <w:spacing w:lineRule="auto" w:line="240"/>
        <w:rPr/>
      </w:pPr>
      <w:r>
        <w:rPr>
          <w:rFonts w:cs="Times New Roman" w:ascii="Times New Roman" w:hAnsi="Times New Roman"/>
          <w:sz w:val="24"/>
          <w:szCs w:val="24"/>
        </w:rPr>
        <w:t>36. Дело о направлении ребенка в интернатные учреждения рассматривается судом с обязательным участием представителя территориального подразделения уполномоченного органа по защите детей</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а также с участием прокурора в порядке предусмотренной ст.45 </w:t>
      </w:r>
      <w:r>
        <w:rPr>
          <w:rFonts w:cs="Times New Roman" w:ascii="Times New Roman" w:hAnsi="Times New Roman"/>
          <w:sz w:val="24"/>
          <w:szCs w:val="24"/>
          <w:lang w:val="ky-KG"/>
        </w:rPr>
        <w:t>ГПК</w:t>
      </w:r>
      <w:r>
        <w:rPr>
          <w:rFonts w:cs="Times New Roman" w:ascii="Times New Roman" w:hAnsi="Times New Roman"/>
          <w:sz w:val="24"/>
          <w:szCs w:val="24"/>
        </w:rPr>
        <w:t xml:space="preserve"> КР.</w:t>
      </w:r>
      <w:r>
        <w:rPr>
          <w:rFonts w:cs="Times New Roman" w:ascii="Times New Roman" w:hAnsi="Times New Roman"/>
          <w:sz w:val="24"/>
          <w:szCs w:val="24"/>
          <w:lang w:val="ky-KG"/>
        </w:rPr>
        <w:t xml:space="preserve"> </w:t>
      </w:r>
      <w:r>
        <w:rPr>
          <w:rFonts w:cs="Times New Roman" w:ascii="Times New Roman" w:hAnsi="Times New Roman"/>
          <w:sz w:val="24"/>
          <w:szCs w:val="24"/>
        </w:rPr>
        <w:t>Суд вправе привлечь к участию в деле родителей (родителя) или иных законных представителей ребенка, его родственников и других заинтересованных лиц, а также ребенка.</w:t>
      </w:r>
    </w:p>
    <w:p>
      <w:pPr>
        <w:pStyle w:val="TkTekst"/>
        <w:spacing w:lineRule="auto" w:line="240"/>
        <w:rPr/>
      </w:pPr>
      <w:r>
        <w:rPr>
          <w:rFonts w:cs="Times New Roman" w:ascii="Times New Roman" w:hAnsi="Times New Roman"/>
          <w:sz w:val="24"/>
          <w:szCs w:val="24"/>
        </w:rPr>
        <w:t xml:space="preserve">По итогам рассмотрения дела суд выносит решение об удовлетворении заявления, либо об отказе в удовлетворении. </w:t>
      </w:r>
    </w:p>
    <w:p>
      <w:pPr>
        <w:pStyle w:val="Normal"/>
        <w:ind w:firstLine="708"/>
        <w:jc w:val="both"/>
        <w:rPr/>
      </w:pPr>
      <w:r>
        <w:rPr/>
        <w:t>Положение о порядке размещения ребенка вне семьи, утвержденное постановлением Правительства Кыргызской Республики от 24 сентября 2013 года № 522, регулирует порядок размещения детей, оставшихся без попечения родителей, в учреждения для детей-сирот или детей, оставшихся без попечения родителей, всех типов (воспитательные учреждения, учреждения социальной защиты населения, лечебные учреждения и другие аналогичные учреждения вне зависимости от форм собственности).</w:t>
      </w:r>
    </w:p>
    <w:p>
      <w:pPr>
        <w:pStyle w:val="Normal"/>
        <w:ind w:firstLine="567"/>
        <w:jc w:val="both"/>
        <w:rPr/>
      </w:pPr>
      <w:r>
        <w:rPr/>
        <w:t>При этом форму такого устройства следует рассматривать как временную меру, не исключающую необходимости поиска ребенку приемной семьи.</w:t>
      </w:r>
    </w:p>
    <w:p>
      <w:pPr>
        <w:pStyle w:val="TkTekst"/>
        <w:spacing w:lineRule="auto" w:line="240"/>
        <w:rPr>
          <w:rFonts w:ascii="Times New Roman" w:hAnsi="Times New Roman" w:cs="Times New Roman"/>
          <w:sz w:val="24"/>
          <w:szCs w:val="24"/>
          <w:lang w:val="ky-KG"/>
        </w:rPr>
      </w:pPr>
      <w:r>
        <w:rPr>
          <w:rFonts w:cs="Times New Roman" w:ascii="Times New Roman" w:hAnsi="Times New Roman"/>
          <w:sz w:val="24"/>
          <w:szCs w:val="24"/>
        </w:rPr>
        <w:t>37. Временное размещение</w:t>
      </w:r>
      <w:r>
        <w:rPr/>
        <w:t xml:space="preserve"> </w:t>
      </w:r>
      <w:r>
        <w:rPr>
          <w:rFonts w:cs="Times New Roman" w:ascii="Times New Roman" w:hAnsi="Times New Roman"/>
          <w:sz w:val="24"/>
          <w:szCs w:val="24"/>
        </w:rPr>
        <w:t>детей-сирот, детей, у которых отсутствуют родители в связи с лишением или ограничением их родительских прав, признанием родителей безвестно отсутствующими, недееспособными (ограниченно дееспособными), отбыванием ими наказания в виде лишения свободы</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в интернатные учреждения всех типов сроком до 6 месяцев – производится по решению территориального подразделения уполномоченного органа по защите детей. </w:t>
      </w:r>
    </w:p>
    <w:p>
      <w:pPr>
        <w:pStyle w:val="TkTekst"/>
        <w:spacing w:lineRule="auto" w:line="240"/>
        <w:rPr/>
      </w:pPr>
      <w:r>
        <w:rPr>
          <w:rFonts w:cs="Times New Roman" w:ascii="Times New Roman" w:hAnsi="Times New Roman"/>
          <w:sz w:val="24"/>
          <w:szCs w:val="24"/>
        </w:rPr>
        <w:t>Длительное размещение сроком свыше 6 месяцев – производится исключительно по решению суда.</w:t>
      </w:r>
      <w:r>
        <w:rPr>
          <w:rFonts w:cs="Times New Roman" w:ascii="Times New Roman" w:hAnsi="Times New Roman"/>
          <w:sz w:val="24"/>
          <w:szCs w:val="24"/>
          <w:lang w:val="ky-KG"/>
        </w:rPr>
        <w:t xml:space="preserve"> </w:t>
      </w:r>
    </w:p>
    <w:p>
      <w:pPr>
        <w:pStyle w:val="TkTekst"/>
        <w:spacing w:lineRule="auto" w:line="240"/>
        <w:rPr>
          <w:rFonts w:ascii="Times New Roman" w:hAnsi="Times New Roman" w:cs="Times New Roman"/>
          <w:sz w:val="24"/>
          <w:szCs w:val="24"/>
          <w:lang w:val="ky-KG"/>
        </w:rPr>
      </w:pPr>
      <w:r>
        <w:rPr>
          <w:rFonts w:cs="Times New Roman" w:ascii="Times New Roman" w:hAnsi="Times New Roman"/>
          <w:sz w:val="24"/>
          <w:szCs w:val="24"/>
        </w:rPr>
        <w:t xml:space="preserve">В резолютивной части решения суда должно содержаться указание о направлении ребенка в интернатное учреждение определенного типа  и его местонахождение. </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Помещение ребенка в школу-интернат для детей с нарушениями речи, зрения и слуха, психоневрологические дома-интернаты производится соответствующим территориальным подразделением уполномоченного органа по защите детей, в ведомственном подчинении которых находятся данные интернатные учреждения, по заключению психолого - медико-педагогической комисси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8. Заявление о пересмотре обоснованности нахождения ребенка в интернатном учреждении рассматривается районным судом, вынесшим решение о направлении ребенка в указанное учреждение, по заявлению представителя территориального подразделения уполномоченного органа по защите  детей с обязательным его участием, а также с участием представителя интернатного учреждения, в котором находится ребенок, и прокурора.</w:t>
      </w:r>
    </w:p>
    <w:p>
      <w:pPr>
        <w:pStyle w:val="TkTekst"/>
        <w:spacing w:lineRule="auto" w:line="240"/>
        <w:rPr/>
      </w:pPr>
      <w:r>
        <w:rPr>
          <w:rFonts w:cs="Times New Roman" w:ascii="Times New Roman" w:hAnsi="Times New Roman"/>
          <w:sz w:val="24"/>
          <w:szCs w:val="24"/>
        </w:rPr>
        <w:t>Суд, рассмотрев заявление, выносит решение об отмене решения о направлении ребенка в интернатное учреждение, либо об отказе в удовлетворении заявл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9. Согласно п.10 ч.1 ст.6 Закона КР «О Государственной пошлине» заявители по делам об установлении опеки (попечительства) и усыновления (удочерения) по результатам рассмотрения дел в суде освобождаются от уплаты  государственной пошлины, а по делам о направлении детей-сирот и детей, оставшихся без попечения родителей  в интернатные учреждения в соответствии с п.11 ч.1 ст.6 указанного Закона.</w:t>
      </w:r>
    </w:p>
    <w:p>
      <w:pPr>
        <w:pStyle w:val="TkTekst"/>
        <w:rPr>
          <w:rFonts w:ascii="Times New Roman" w:hAnsi="Times New Roman" w:cs="Times New Roman"/>
          <w:sz w:val="24"/>
          <w:szCs w:val="24"/>
        </w:rPr>
      </w:pPr>
      <w:r>
        <w:rPr>
          <w:rFonts w:cs="Times New Roman" w:ascii="Times New Roman" w:hAnsi="Times New Roman"/>
          <w:sz w:val="24"/>
          <w:szCs w:val="24"/>
        </w:rPr>
        <w:t>40. В связи с принятием настоящего постановления признать утратившими силу пункты 21,22,23 постановления Пленума Верховного Суда Кыргызской Республики «О судебной практике по делам связанным с воспитанием  детей» от 28 апреля 1995 года № 1-0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Председатель Верховного суда</w:t>
      </w:r>
    </w:p>
    <w:p>
      <w:pPr>
        <w:pStyle w:val="Normal"/>
        <w:jc w:val="both"/>
        <w:rPr>
          <w:b/>
          <w:b/>
        </w:rPr>
      </w:pPr>
      <w:r>
        <w:rPr>
          <w:b/>
        </w:rPr>
        <w:t>Кыргызской Республики                                                            А. Токбаева</w:t>
      </w:r>
    </w:p>
    <w:p>
      <w:pPr>
        <w:pStyle w:val="Normal"/>
        <w:jc w:val="both"/>
        <w:rPr>
          <w:b/>
          <w:b/>
        </w:rPr>
      </w:pPr>
      <w:r>
        <w:rPr>
          <w:b/>
        </w:rPr>
      </w:r>
    </w:p>
    <w:p>
      <w:pPr>
        <w:pStyle w:val="Normal"/>
        <w:jc w:val="both"/>
        <w:rPr>
          <w:b/>
          <w:b/>
        </w:rPr>
      </w:pPr>
      <w:r>
        <w:rPr>
          <w:b/>
        </w:rPr>
        <w:t>Секретарь Пленума,</w:t>
      </w:r>
    </w:p>
    <w:p>
      <w:pPr>
        <w:pStyle w:val="Normal"/>
        <w:jc w:val="both"/>
        <w:rPr>
          <w:b/>
          <w:b/>
        </w:rPr>
      </w:pPr>
      <w:r>
        <w:rPr>
          <w:b/>
        </w:rPr>
        <w:t>судья Верховного суда</w:t>
      </w:r>
    </w:p>
    <w:p>
      <w:pPr>
        <w:pStyle w:val="Normal"/>
        <w:jc w:val="both"/>
        <w:rPr>
          <w:b/>
          <w:b/>
        </w:rPr>
      </w:pPr>
      <w:r>
        <w:rPr>
          <w:b/>
        </w:rPr>
        <w:t>Кыргызской Республики                                                            К. Осмоналиев</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567"/>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firstLine="567"/>
      </w:pPr>
      <w:rPr>
        <w:rFonts w:cs="Times New Roman"/>
      </w:rPr>
    </w:lvl>
  </w:abstractNum>
  <w:abstractNum w:abstractNumId="4">
    <w:lvl w:ilvl="0">
      <w:start w:val="1"/>
      <w:numFmt w:val="decimal"/>
      <w:lvlText w:val="%1)"/>
      <w:lvlJc w:val="left"/>
      <w:pPr>
        <w:tabs>
          <w:tab w:val="num" w:pos="708"/>
        </w:tabs>
        <w:ind w:left="0" w:firstLine="567"/>
      </w:pPr>
      <w:rPr>
        <w:rFonts w:cs="Times New Roman"/>
      </w:rPr>
    </w:lvl>
  </w:abstractNum>
  <w:abstractNum w:abstractNumId="5">
    <w:lvl w:ilvl="0">
      <w:start w:val="1"/>
      <w:numFmt w:val="decimal"/>
      <w:lvlText w:val="%1)"/>
      <w:lvlJc w:val="left"/>
      <w:pPr>
        <w:tabs>
          <w:tab w:val="num" w:pos="708"/>
        </w:tabs>
        <w:ind w:left="0" w:firstLine="56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6:00Z</dcterms:created>
  <dc:creator>1</dc:creator>
  <dc:description/>
  <cp:keywords/>
  <dc:language>en-US</dc:language>
  <cp:lastModifiedBy>1</cp:lastModifiedBy>
  <cp:lastPrinted>2017-02-16T15:41:00Z</cp:lastPrinted>
  <dcterms:modified xsi:type="dcterms:W3CDTF">2017-02-24T06:25:00Z</dcterms:modified>
  <cp:revision>51</cp:revision>
  <dc:subject/>
  <dc:title/>
</cp:coreProperties>
</file>